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284"/>
        <w:jc w:val="center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  <w:t>Государственный комитет Российской Федерации</w:t>
      </w:r>
    </w:p>
    <w:p>
      <w:pPr>
        <w:pStyle w:val="FR1"/>
        <w:ind w:left="0" w:firstLine="284"/>
        <w:jc w:val="center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  <w:t>по строительной, архитектурной и жилищной политике</w:t>
      </w:r>
    </w:p>
    <w:p>
      <w:pPr>
        <w:pStyle w:val="FR1"/>
        <w:ind w:left="0" w:firstLine="284"/>
        <w:jc w:val="center"/>
        <w:rPr>
          <w:rFonts w:ascii="Arial Black" w:hAnsi="Arial Black" w:cs="Arial Black"/>
          <w:color w:val="000080"/>
          <w:sz w:val="20"/>
          <w:lang w:val="ru-RU" w:eastAsia="ru-RU"/>
        </w:rPr>
      </w:pPr>
      <w:r>
        <w:rPr>
          <w:rFonts w:cs="Arial Black" w:ascii="Arial Black" w:hAnsi="Arial Black"/>
          <w:color w:val="000080"/>
          <w:sz w:val="20"/>
        </w:rPr>
        <w:t xml:space="preserve">(Госстрой России) </w:t>
      </w:r>
    </w:p>
    <w:p>
      <w:pPr>
        <w:pStyle w:val="FR1"/>
        <w:ind w:left="0" w:firstLine="284"/>
        <w:jc w:val="center"/>
        <w:rPr>
          <w:rFonts w:ascii="Arial Black" w:hAnsi="Arial Black" w:cs="Arial Black"/>
          <w:color w:val="000080"/>
          <w:sz w:val="20"/>
          <w:lang w:val="ru-RU" w:eastAsia="ru-RU"/>
        </w:rPr>
      </w:pPr>
      <w:r>
        <w:rPr>
          <w:rFonts w:cs="Arial Black" w:ascii="Arial Black" w:hAnsi="Arial Black"/>
          <w:color w:val="000080"/>
          <w:sz w:val="20"/>
          <w:lang w:val="ru-RU" w:eastAsia="ru-RU"/>
        </w:rPr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caps/>
          <w:color w:val="000080"/>
          <w:sz w:val="22"/>
          <w:szCs w:val="22"/>
        </w:rPr>
      </w:pPr>
      <w:r>
        <w:rPr>
          <w:rFonts w:cs="Arial Black" w:ascii="Arial Black" w:hAnsi="Arial Black"/>
          <w:b/>
          <w:caps/>
          <w:color w:val="000080"/>
          <w:sz w:val="22"/>
          <w:szCs w:val="22"/>
        </w:rPr>
        <w:t xml:space="preserve">Справочник базовых цен на инженерно-геодезические изыскания при строительстве </w:t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caps/>
          <w:color w:val="000080"/>
          <w:sz w:val="22"/>
          <w:szCs w:val="22"/>
        </w:rPr>
      </w:pPr>
      <w:r>
        <w:rPr>
          <w:rFonts w:cs="Arial Black" w:ascii="Arial Black" w:hAnsi="Arial Black"/>
          <w:b/>
          <w:caps/>
          <w:color w:val="000080"/>
          <w:sz w:val="22"/>
          <w:szCs w:val="22"/>
        </w:rPr>
        <w:t>и эксплуатации зданий и сооружений</w:t>
      </w:r>
    </w:p>
    <w:p>
      <w:pPr>
        <w:pStyle w:val="Normal"/>
        <w:ind w:firstLine="284"/>
        <w:jc w:val="center"/>
        <w:rPr>
          <w:rFonts w:ascii="Arial Black" w:hAnsi="Arial Black" w:cs="Arial Black"/>
          <w:b/>
          <w:b/>
          <w:caps/>
          <w:color w:val="FF0000"/>
          <w:sz w:val="22"/>
          <w:szCs w:val="22"/>
        </w:rPr>
      </w:pPr>
      <w:r>
        <w:rPr>
          <w:rFonts w:cs="Arial Black" w:ascii="Arial Black" w:hAnsi="Arial Black"/>
          <w:b/>
          <w:caps/>
          <w:color w:val="FF0000"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color w:val="FF0000"/>
        </w:rPr>
        <w:t>УДК 624.131.3.003.13:338.5(083.78)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РАБОТАН ПНИИИС (к.т.н. Ларина Т.А., Рыхлова С.И., Кальбергенов Г.Г., Чушкина Н.И., к.т.н. Леонов В.И.), АО «Институт Гидропроект» (Никаноров Э.А., к.т.н. Карлсон А.А.), ООО «НПЦ Ингеодин» (Ларин В.В., Прокофьев Д.И.) с привлечением Мосгоргеотреста (Иванов А.А.), ОАО «Мосгипротранс» (Журов Ф.Ф.), ОАО «Гипроречтранс» (Серебряков М.И.), Атомэнергопроект (Фихман А.И.).</w:t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НЕСЕН Производственным и научно-исследовательским институтом по инженерным изысканиям в строительстве (ПНИИИС) Госстроя России.</w:t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ДОБРЕН Государственным комитетом Российской Федерации по жилищной и строительной политике (Госстрой России) письмом от 29.06.98 № 9-4/84.</w:t>
      </w:r>
    </w:p>
    <w:p>
      <w:pPr>
        <w:pStyle w:val="Normal"/>
        <w:ind w:firstLine="28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284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ВВЕДЕН В ДЕЙСТВИЕ с 01 января 1999 г впервые.</w:t>
      </w:r>
    </w:p>
    <w:p>
      <w:pPr>
        <w:pStyle w:val="Normal"/>
        <w:ind w:firstLine="284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Справочник базовых цен на инженерно-геодезические изыскания при строительстве и эксплуатации зданий и сооружений (далее по тексту «Справочник») рекомендуется для определения базовой стоимости инженерно-геодезических изысканий при формировании цен в договорах-(контрактах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Настоящий Справочник предназначен для применения предприятиями (организациями) различных организационно-правовых форм, выполняющими изыскательские работы и имеющими лицензию на их проведение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Справочник содержит базовые цены (далее «Цены») на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геодезические стационарные наблюдения за деформациями зданий, сооружений и земной поверхности в районах развития склоновых процесс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здание геодезической разбивочной сети (основы) и вынос в натуру основных осей зданий и сооруж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геодезические работы по определению геометрических параметров реконструируемых зданий и сооружений (строительные обмеры)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вспомогательные работ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Цены рассчитаны на основе должностных окладов инженерно-технических работников, тарифных ставок рабочих, стоимости материалов и услуг, норм амортизационных отчислений по основным фондам на 01.01.91, с учетом основных положений по составу затрат, включаемых в себестоимость продукции (работ, услуг) с изменениями и дополнениями, предусмотренными постановлением Правительства Российской Федерации от 01.07.95 № 661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Цены рассчитаны в соответствии с составом, объемом и технологией производства полевых и камеральных инженерно-геодезических работ, обеспечивающих создание отчетной документации, удовлетворяющей требованиям действующих нормативных документов (утвержденных или согласованных Госстроем России), и являются оптимальными для определения стоимости полевых и камеральны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на полевые работы предусмотрены для их выполнения в экспедиционных условиях, т.е. с выплатой работникам командировочных или полевого довольств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по камеральной обработке материалов изысканий предусмотрены для выполнения их в условиях стационара, т.е. без выплаты работникам командировочных или полевого довольств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Цены даны в рублях и на отдельные виды работ приведены в виде дроби: над чертой - цена полевых работ, под чертой - цена камеральных работ. В остальных случаях цены предусмотрены отдельно для полевых и камеральны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вичная обработка материалов изысканий, выполняемая в экспедиционных условиях, учтена в ценах на полевые работ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ценах также учтены расходы на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олучение технического задания на производство изыска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изучение и обобщение исходных данных, необходимых для производства изыска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согласование с заказчиком программы (предписания) изысканий и подготовку договорной документаци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одготовку, поверку приборов, инструментов, оборудования и метрологическое обеспечение единства и точности средств измер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внутренний контроль и приемку изыскательских материал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) сдачу отчетных материалов изысканий заказчику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 В ценах не учтены и определяются дополнительно по соответствующим таблицам (нормативам) настоящего Справочника и предусматриваются в сметах следующие расходы по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внутреннему транспорту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внешнему транспорту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организации и ликвидации работ на объекте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составлению программы (предписания) и технического отчета (заключения)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подготовке и выдаче заказчику промежуточных материалов инженерных изыска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) вспомогательным работа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 определении сметной стоимости изысканий, выполняемых в других районах Российской Федерации, а также в неблагоприятный период года, к ценам применяются соответств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ри выполнении изысканий в горных и высокогорных районах к ценам применяются коэффициенты, приведенные в табл. 1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1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22"/>
        <w:gridCol w:w="30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йона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рный и высокогорный с абсолютными высотами поверхности участка над уровнем моря, м: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 1500 до 17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700 » 20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00 » 30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30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при выполнении изысканий в пустынных и безводных районах к ценам на эти изыскания применяются коэффициенты, приведенные в приложении 1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ри выполнении изысканий на территориях со специальным режимом к ценам на полевые работы применяется коэффициент 1,25, а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ационной безопасности НРБ-96 (ГН 2.6.1.054-96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</w:t>
      </w:r>
      <w:r>
        <w:rPr>
          <w:rFonts w:cs="Arial" w:ascii="Arial" w:hAnsi="Arial"/>
          <w:i/>
          <w:color w:val="000080"/>
          <w:sz w:val="18"/>
        </w:rPr>
        <w:t xml:space="preserve"> -</w:t>
      </w:r>
      <w:r>
        <w:rPr>
          <w:rFonts w:cs="Arial" w:ascii="Arial" w:hAnsi="Arial"/>
          <w:color w:val="000080"/>
          <w:sz w:val="18"/>
        </w:rPr>
        <w:t xml:space="preserve"> 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аэродромы, строительные площадки, на которых производятся взрывные работы, участки с сильной запыленностью воздуха (стройплощадки, карьеры и т.п.), экологически вредные территории, внутренние территории взрывоопасных, вредных и горячих цехов предприятий оборонной, химической, металлургической, угольной и горнодобывающей промышленности, действующие электрические станции и подстанции, открытые распределительные устройства электрических станций, полосы шириной до 200 м вдоль действующих линий электропередачи напряжением 500 кв. и выше. Полотно железных и автомобильных дорог, магистральных улиц (проспектов) городов, территории железнодорожных станций, портов и др., где неизбежны задержки и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18"/>
        </w:rPr>
        <w:t>перерывы в работе, вызываемые интенсивным движением транспорта, и т.п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ри выполнении полевых изыскательских работ в неблагоприятный период года в соответствующих районах (согласно приложению 2) к их стоимости применяются коэффициенты, приведенные в табл. 2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2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26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должительность неблагоприятного периода, ме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-3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-5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-7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-9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при выполнении изысканий в районах Российской Федерации, для которых в соответствии с действующим законодательством Российской Федерации (согласно приложениям 3,4) или в соответствии с постановлением Совета Министров РСФСР от 04.02.91г. № 76 республиканскими, краевыми, областными и другими правительственными или административными органами к заработной плате работников, занятых на изысканиях, установлены районные коэффициенты, к итогу сметной стоимости этих изысканий применяются коэффициенты, приведенные в таблице 3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3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45"/>
        <w:gridCol w:w="50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коэффициент к заработной плате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оэффициент к итогу сметной стоимости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ыска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5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6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7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8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9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</w:t>
      </w:r>
      <w:r>
        <w:rPr>
          <w:rFonts w:cs="Arial" w:ascii="Arial" w:hAnsi="Arial"/>
          <w:i/>
          <w:color w:val="000080"/>
          <w:sz w:val="18"/>
        </w:rPr>
        <w:t xml:space="preserve"> -</w:t>
      </w:r>
      <w:r>
        <w:rPr>
          <w:rFonts w:cs="Arial" w:ascii="Arial" w:hAnsi="Arial"/>
          <w:color w:val="000080"/>
          <w:sz w:val="18"/>
        </w:rPr>
        <w:t xml:space="preserve"> При введении после 01.07.98г. в законодательном или директивном порядке новых районных коэффициентов к заработной плате коэффициенты к итогу сметной стоимости изысканий определяются в соответствии с таблицей 3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,5 - при выполнении изысканий в районах Крайнего Север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,25 - то же в местностях, приравненных к районам Крайнего Север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,15 - 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стей, приравненных к районам Крайнего Севера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 -</w:t>
      </w:r>
      <w:r>
        <w:rPr>
          <w:rFonts w:cs="Arial" w:ascii="Arial" w:hAnsi="Arial"/>
          <w:color w:val="000080"/>
          <w:sz w:val="18"/>
        </w:rPr>
        <w:t xml:space="preserve"> При одновременном применении коэффициентов, указанных в под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. 3 и подпункта "е"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. Расходы по внутреннему транспорту определяются по табл. 4 в процентах от сметной стоимости полевых изыскательских работ (с учетом коэффициентов, приведенных в подпунктах 8 а, б, в, г Общих указаний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4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914"/>
        <w:gridCol w:w="1070"/>
        <w:gridCol w:w="1134"/>
        <w:gridCol w:w="1134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асстояние от базы изыскательской организации, экспедиции, партии 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сходы по внутреннему транспорту, %, при сметной стоимости полевых изыскательских работ тыс. руб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ли отряда до участка изысканий, к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20 до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5 » 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 » 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7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 Расходы по внутреннему транспорту допускается определять по фактическим затратам в ценах текущего периода: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а) при сметной стоимости полевых изыскательских работ до 5 тыс. руб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б) при удалении участка изысканий от базы изыскательской организации, экспедиции, партии или отряда на расстояние свыше 25 км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в) при выполнении полевых изыскательских работ в районах Крайнего Севера и приравненных к ним местностях, в малонаселенных (необжитых) районах (высокогорных, пустынных, таежных, тундровых), при удалении участка изысканий от базы изыскательской организации, экспедиции, партии или отряда на расстояние до 25 км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г) связанные с арендой и содержанием специальных транспортных средств - самолетов, вертолетов, вездеходов, катеров, барж, баркасов, оленьих и собачьих упряжек, верблюдов, конных вьюков и др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В случае определения расходов в ценах текущего периода нормативы табл. 4 не применяются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 Расходы по внешнему транспорту, связанные с проездом работников и перевозкой изыскательского оборудования и грузов от постоянного местонахождения организации, выполняющей изыскания, до базы изыскательской экспедиции, партии или отряда (или до участка изысканий) и обратно, определяются по табл. 5 в процентах от сметной стоимости полевых изыскательских работ (с учетом коэффициентов, приведенных в подпунктах 8 а, б, в, г Общих указаний), включая расходы по внутреннему транспорту, определяемые по табл. 4 (за исключением расходов, предусмотренных примечанием 1 табл.4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5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192"/>
        <w:gridCol w:w="1043"/>
        <w:gridCol w:w="894"/>
        <w:gridCol w:w="895"/>
        <w:gridCol w:w="795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сстояние проезда и перевозки в одном направлении, км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асходы по внешнему транспорту в обоих направлениях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% сметной стоимости полевых изыскательских работ, продолжительностью, мес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 и боле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25 до 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0 » 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300 » 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0 » 1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00 » 2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св. 2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—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0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Расходы по внешнему транспорту при расстояниях до 25 км в сметах не предусматриваются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При выполнении отдельных видов изысканий стоимостью до 5тыс. руб.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3. Расходы по внешнему транспорту в исполнительных сметах допускается определять в ценах текущего период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4. В случае определения расходов в ценах текущего периода нормативы табл. 5 не применяются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1. При выполнении изысканий в особо сложных природных условиях или на труднодоступных участках (крутые склоны, высотные здания и сооружения и т.п.) на проведение специальных мероприятий могут предусматриваться дополнительные расходы, которые определяются по фактическим затратам в ценах текущего период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. Определяются по фактическим затратам (прейскурантам, тарифам, счетам и др.) в ценах текущего периода и дополнительно учитываются в стоимости изысканий расходы, связанные с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бором (получением, приобретением) исходных данных и сведений о природных условиях, аэрофотосъемочных, картографических и других материалов изысканий прошлых лет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оформлением разрешений (регистрации) на производство инженерных изыска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роведением необходимых согласований, связанных с производством отдельных видов полевых работ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держанием (арендой)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держанием (арендой) специального изыскательского оборудования и специальных транспортных средст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: приобретением лесорубочного билета; возмещением материального ущерба, связанного с вырубкой леса при проведении изыска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возмещением землепользователям материального ущерба, причиненного в связи с потравами и проведением изысканий на их земельных участках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оплатой услуг сторонних организаций, необходимых для производства изыска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3. Расходы по организации и ликвидации работ на объекте определяются в размере 6% от сметной стоимости полевых изыскательских работ, выполняемых в экспедиционных условиях с учетом коэффициентов, приведенных в подпунктах 8 а, б, в, г Общих указаний, включая расходы по внутреннему транспорту, определяемые по табл. 4, (за исключением расходов, предусмотренных примечанием 1 табл. 4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К размерам расходов по организации и ликвидации работ, определяемым по пункту 13, применяются след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,5 - для изысканий со сметной стоимостью до 2 тыс. руб. или при изысканиях (независимо от их стоимости)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,0 - для изысканий со сметной стоимостью свыше 2 до 5 тыс. руб.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5 - то же, свыше 5 до 10 тыс. руб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. 6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должительность полевых изысканий, ме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циен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2 до 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6 » 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 » 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. При проведении полевых работ без выплаты работникам командировочных или полевого довольствия к ценам на эти работы должен применяться коэффициент 0,8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 выполнении камеральной обработки материалов изысканий в экспедиционных условиях с выплатой командировочных или полевого довольствия к ценам на эти работы применяется коэффициент 1,1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. При необходимости выдачи заказчику промежуточных материалов изысканий (если это предусмотрено техническим заданием, программой) к стоимости этих изысканий (за исключением расходов, определенных по пунктам 9 -13) применяется коэффициент 1,1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«д» и «е» пункта 8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7. В смете, прилагаемой к договору, предусматриваются дополнительные расходы и услуги, перечисленные в пункте 12 Общих указаний, а также непредвиденные расходы в размере не менее 10% от сметной стоимости изыскательски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8. Цены настоящего Справочника приведены к среднему уровню затрат по состоянию на 01.01.91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9. К расходам, определяемым по фактическим затратам в ценах текущего периода, инфляционный индекс не применяетс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ЧАСТЬ I. БАЗОВЫЕ ЦЕНЫ НА ГЕОДЕЗИЧЕСКИЕ СТАЦИОНАРНЫЕ НАБЛЮДЕНИЯ ЗА ДЕФОРМАЦИЯМИ ЗДАНИЙ, СООРУЖЕНИЙ И ЗА СКЛОНОВЫМИ ПРОЦЕССАМ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бщие положения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части приведены базовые цены на стационарные геодезические наблюдения за деформациями зданий и сооружений и в районах развития склоновых процессов (оползни, обвалы, осыпи, солифлюкция)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изготовление и установку исходных и рабочих геодезических знаков (реперов и марок нивелирования, опорных и контрольных створных знаков и др.)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геометрическое нивелирование I - III классов по деформационным знака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наблюдения плановых и высотных составляющих деформац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определение текущих координат отдельных точек сооружений и земной поверхности в районах развития склоновых процесс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разработаны с учетом требований по составу и точности производства геодезических стационарных наблюдений за деформациями (смещениями, кренами) зданий, сооружений и точек на потенциально неустойчивых склонах согласно положениям раздела 10 СП 11-104-9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При выполнении геодезических наблюдений на залесенных территориях стоимость рубки просек и визирок определяется дополнительно по ценам табл. 53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1. Изготовление и установка опорных и рабочих геодезических знаков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изготовление и установку (закладку) опорных (исходных) и рабочих (контрольных) геодезических знаков (реперы, марки, створные знаки и др.), необходимых для производства стационарных геодезических наблюдений за деформациями зданий и сооружений и точек земной поверхности на участках развития склоновых процесс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по закладке знаков приведены для следующих категорий грунтов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Легкий грунт - песок, супесь, легкий суглинок; покрытие отсутствует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здания или сооружения из кирпича или камня мягких пород (известняк, туф и т.п.), или выходящие на поверхность мягкие скальные пород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Грунт средней твердости (суглинок, глина и т.п.); покрытие - булыжная мостовая или асфальт на щебеночном основании; мерзлые фунты I категори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здания или сооружения из бетона, мягкие скальные породы, находящиеся ниже (до 0,5 м) поверхности земли, твердые скальные породы, выходящие на дневную поверхно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а) Твердый грунт (тяжелый суглинок, плотная тяжелая глина, суглинок или глина с включением гальки, щебня; галечник, скальные породы, строительный мусор); покрытие - асфальт на бетонном основании, мерзлые грунты </w:t>
      </w:r>
      <w:r>
        <w:rPr>
          <w:rFonts w:cs="Arial" w:ascii="Arial" w:hAnsi="Arial"/>
          <w:color w:val="000080"/>
          <w:lang w:val="en-US"/>
        </w:rPr>
        <w:t>II</w:t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color w:val="000080"/>
          <w:lang w:val="en-US"/>
        </w:rPr>
        <w:t>III</w:t>
      </w:r>
      <w:r>
        <w:rPr>
          <w:rFonts w:cs="Arial" w:ascii="Arial" w:hAnsi="Arial"/>
          <w:color w:val="000080"/>
        </w:rPr>
        <w:t xml:space="preserve"> категор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здания или сооружения, сложенные из естественного камня твердых пород; твердые скальные породы, находящиеся ниже (до 0,5 м) поверхности земл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.</w:t>
      </w:r>
      <w:r>
        <w:rPr>
          <w:rFonts w:cs="Arial" w:ascii="Arial" w:hAnsi="Arial"/>
          <w:color w:val="000080"/>
          <w:sz w:val="18"/>
        </w:rPr>
        <w:t xml:space="preserve"> Категории сложности закладки знаков при механической разработке грунтов характеризуются следующими показателями: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sz w:val="18"/>
          <w:lang w:val="en-US"/>
        </w:rPr>
        <w:t>I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категория -</w:t>
      </w:r>
      <w:r>
        <w:rPr>
          <w:rFonts w:cs="Arial" w:ascii="Arial" w:hAnsi="Arial"/>
          <w:color w:val="000080"/>
          <w:sz w:val="18"/>
        </w:rPr>
        <w:t xml:space="preserve"> горные породы I и II категорий по буримост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sz w:val="18"/>
          <w:lang w:val="en-US"/>
        </w:rPr>
        <w:t>II</w:t>
      </w:r>
      <w:r>
        <w:rPr>
          <w:rFonts w:cs="Arial" w:ascii="Arial" w:hAnsi="Arial"/>
          <w:i/>
          <w:color w:val="000080"/>
          <w:sz w:val="18"/>
        </w:rPr>
        <w:t xml:space="preserve"> категория -</w:t>
      </w:r>
      <w:r>
        <w:rPr>
          <w:rFonts w:cs="Arial" w:ascii="Arial" w:hAnsi="Arial"/>
          <w:color w:val="000080"/>
          <w:sz w:val="18"/>
        </w:rPr>
        <w:t xml:space="preserve"> горные породы III и IV категорий по буримост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sz w:val="18"/>
        </w:rPr>
        <w:t>III категория -</w:t>
      </w:r>
      <w:r>
        <w:rPr>
          <w:rFonts w:cs="Arial" w:ascii="Arial" w:hAnsi="Arial"/>
          <w:color w:val="000080"/>
          <w:sz w:val="18"/>
        </w:rPr>
        <w:t xml:space="preserve"> горные породы V и выше категорий по буримости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на изготовление и установку геодезических знаков приведены в табл. 7 и учитывают расходы по детальной рекогносцировке и выбору места закладки знака, доставке материалов и инструментов к месту работы, разбуриванию отверстий для установки стенных и скальных знаков, рытью котлована (разбуриванию скважины) для закладки грунтовых реперов, изготовлению формы и арматуры, нарезке труб, привариванию марок, приготовлению и заливке бетона в форму, установке грунтового, стенного или скального знака, наружному оформлению, составлению описания, кроки местоположения знака и общей схемы сет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7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2693"/>
        <w:gridCol w:w="1276"/>
        <w:gridCol w:w="673"/>
        <w:gridCol w:w="841"/>
        <w:gridCol w:w="75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Название знака,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ип знака 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д работ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словия установ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</w:t>
            </w:r>
          </w:p>
        </w:tc>
      </w:tr>
      <w:tr>
        <w:trPr/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Реперы и марки нивел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лубинный реп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убчатый репер (диаметр 65-80мм), устанавливаемый в скважине диаметром 168-219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урение скважины с установкой репе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оставлением обсадной трубы в скважине и устройством защитного колпа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м бур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стройство защитного колодца и наружного огра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ндартный железобетонный колодец из колец высотой до 1 м с чугунным люком, устанавливаемый над оголовком реперной трубы. Наружное ограждение сварное из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колодец с ограждение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нтовый реп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Железобетонный репер (без защитного колодца и наружного ограждения) Глубина закладки, 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0 (или трубчат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енные и скальные марки и реп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наки, закладываемые в зданиях, сооружениях и выходах скальных п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охранительные колпаки с крыш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паки, устанавливаемые на знаках, находящихся на строительных площадках и застроенных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колп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крепительные зна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убки металлические (без бетонных якорей), штыри, забиваемые в зем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</w:tr>
      <w:tr>
        <w:trPr/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творные зна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орный трубчатый знак для мягких ос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ружная часть знака высотой 1,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убчатый знак диаметром 219мм (с обсадной трубой диаметром 324мм), оборудываемый устройством принудительного центрирования и оголовком (межтрубное пространство с заполняемым термоизо-ляционным материало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земная часть зна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с работ по бурению скважины диаметром 324мм с креплением до глубины на 3м ниже границы сезонного промерзания, со спуском и бетонированием основания основной трубы знака (диаметр 219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м бур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7</w:t>
            </w:r>
          </w:p>
        </w:tc>
      </w:tr>
      <w:tr>
        <w:trPr/>
        <w:tc>
          <w:tcPr>
            <w:tcW w:w="8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Опорный трубчатый знак для скальных основ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ружная часть зна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ружная часть знака аналогична типу знака, приведенному в §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земная часть зна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с работ по бурению скважины диаметром 324мм с монтажом основной трубы знака диаметром 219мм в горных породах категорий (по буримости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м буре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орный железобетонный знак для скальных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с работ по изготовлению и монтажу железобетонного знака (пилон) сечением 40х40см, высота наружной части 1,2м на скальных грунтах с углублением основания до 0,6м, с устройством центрирующего столика, оголовка знака и защитного деревянного короба с термоизоляционным материа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рольный железобетонный знак для скальных осн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с работ по изготовле-нию и монтажу наблюдаемого железобетонного знака (пилон) сечением 35х35см с высотой наружной части 0,8м, с углублением основания до 0,4м с устройством центрировочного столика и защитного ого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рольный железобетонный знак на мягком осн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с углублением основания до 0,8м, с устройством в основании бетонной подушки размером 50х50х20см, устройством центрировочного столика и защитного ого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рольный трубчатый знак на скальном (или бетонном) осн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с работ по изготовлению и монтажу наблюдаемого трубчатого знака диаметром 219мм, с высотой наружной части 0,8м и углублением основания на 0,3м, с устройством центрировочного столика и защитного ого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рольный трубчатый знак на мягком осн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с углублением основания на 0,8м и устройством в основании бетонной подушки размером 50х50х20см, с изготовлением и монтажом центрировочного столика и защитного огол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Стоимость устройства защитных колодцев без наружного ограждения определяется по ценам § 2 с применением коэффициента 0,8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Стоимость закладки грунтовых реперов с окопкой канавой определяется по ценам § 3-5 с применением коэффициента 1,1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3. Стоимость изготовления и установки опознавательных столбов определяется по ценам соответствующих таблиц части II настоящего Справочника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4. Стоимость изготовления металлических марок, стенных реперов, защитных колпаков с крышками определяется дополнительно по счетам заводов-изготовителей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2. Геодезические стационарные наблюдения за деформациями зданий, сооружений и на участках развития склоновых процессов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геодезические стационарные наблюдения за деформациями зданий, сооружений и отдельных участков земной поверхности в районах развития склоновых процесс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даны для следующих категорий сложности условий выполнения отдельных видов геодезических наблюд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Нивелирование по улицам поселков и пригородов с плотностью застройки до 20%; уклон местности до 0,01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на промышленных и строительных площадках с небольшим количеством инженерных сооружений, со слабым движением строительных механизмов. Подход к нивелирным знакам и местам установки нивелира и реек свободны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в готовых тоннелях при отсутствии помех, обусловленных выполнением строительны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Створные наблюдения выполняются на створе длиной до 250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Наклоны сооружений, башенного типа определяются на промышленных и строительных площадках с плотностью застройки до 20% и слабым движением строительных механизм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клоны колонн определяются в действующих цехах предприятий при отсутствии производственных помех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Наблюдение деформаций склонов со сглаженными формами рельефа на открытой всхолмленной местности с древними или давними оползням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а) Нивелирование по улицам городов с плотностью застройки св. 20 до 50%; уклон местности до 0,03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на промышленных и строительных площадках со строящимися зданиями и сооружениями, где движение строительных механизмов и транспорта затрудняют наблюдения. Подход к нивелирным знакам и местам постановки нивелира и реек в отдельных случаях затрудне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в готовых тоннелях при наличии помех, обусловленных выполнением строительных работ или в штольнях при отсутствии помех, связанных с производством строительны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Створные наблюдения выполняются на створе длиной св. 250 до 500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Наклоны сооружений башенного типа определяются на промышленных и строительных площадках с плотностью застройки св. 20 до 50% и средней интенсивностью движения строительных механизмов и транспорт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клоны колонн определяются в готовых цехах предприятий при наличии производственных помех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Наблюдения за деформациями склонов, расчлененных балками и оврагами, на открытой (или полузакрытой) всхолмленной местности или горной открытой местности с крупными формами рельефа. Оползневые участки с молодыми оползнями, покрытые травяной растительностью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Нивелирование по улицам городов с плотностью застройки свыше 50%; уклон местности свыше 0,03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на промышленных и строительных площадках с большим количеством коммуникаций, инженерных сооружений с весьма интенсивным движением строительных механизмов и транспорта. Подход к нивелирным знакам и местам установки нивелира и реек существенно затруднен из-за строительных конструкции, траншей, канав, отвалов и др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ивелирование в строящихся тоннелях и штольнях при наличии значительных помех при выполнении строительных работ (интенсивное движение вагонеток и людей), а также в эксплуатируемых транспортных и других тоннелях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Створные наблюдения выполняются на створе длиной свыше 500 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Наклоны сооружений башенного типа определяются на промышленных и строительных площадках с плотностью застройки свыше 50%, большим количеством инженерных сооружений, котлованов, отвалов, с интенсивным движением строительных механизмов и транспорт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клоны колонн определяются в строящихся цехах предприятий при наличии помех, связанных с выполнением строительных рабо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Наблюдения деформаций горных склонов, поросших лесом или кустарником, с осыпями и конусами выносов или склонов с наличием участков современных оползней - со свежими поверхностями отрыва, нарушенностью сплошности растительного покрова и (или) наличием «пьяного леса»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ами на геодезические наблюдения за деформациями зданий, сооружений и участков поверхности земли с развитием склоновых процессов, приведенными в табл.8, учтены расходы на следующие виды рабо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1) </w:t>
      </w:r>
      <w:r>
        <w:rPr>
          <w:rFonts w:cs="Arial" w:ascii="Arial" w:hAnsi="Arial"/>
          <w:i/>
          <w:color w:val="000080"/>
        </w:rPr>
        <w:t xml:space="preserve">Рекогносцировка трассы нивелирования </w:t>
      </w: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>-</w:t>
      </w: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лассов</w:t>
      </w:r>
      <w:r>
        <w:rPr>
          <w:rFonts w:cs="Arial" w:ascii="Arial" w:hAnsi="Arial"/>
          <w:color w:val="000080"/>
        </w:rPr>
        <w:t xml:space="preserve"> с выбором мест установки нивелира и реек, с зарисовкой привязок станций нивелирования к контурам местности и составлением схемы ходов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2) </w:t>
      </w:r>
      <w:r>
        <w:rPr>
          <w:rFonts w:cs="Arial" w:ascii="Arial" w:hAnsi="Arial"/>
          <w:i/>
          <w:color w:val="000080"/>
        </w:rPr>
        <w:t xml:space="preserve">Нивелирование </w:t>
      </w: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>-</w:t>
      </w: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лассов.</w:t>
      </w:r>
      <w:r>
        <w:rPr>
          <w:rFonts w:cs="Arial" w:ascii="Arial" w:hAnsi="Arial"/>
          <w:color w:val="000080"/>
        </w:rPr>
        <w:t xml:space="preserve"> Отыскание исходных реперов и закрепленных точек трассы, производство нивелирования, измерение температуры воздуха, ведение и проверка полевых журналов. Составление схемы нивелирования, списка наблюдаемых знаков, ведомости превышений с оценкой точности нивелирования, уравнивание высотной сети, вычисление осадок реперов и марок с составлением ведомости и графиков осадок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3) </w:t>
      </w:r>
      <w:r>
        <w:rPr>
          <w:rFonts w:cs="Arial" w:ascii="Arial" w:hAnsi="Arial"/>
          <w:i/>
          <w:color w:val="000080"/>
        </w:rPr>
        <w:t>Наблюдения прямых и обратных отвесов.</w:t>
      </w:r>
      <w:r>
        <w:rPr>
          <w:rFonts w:cs="Arial" w:ascii="Arial" w:hAnsi="Arial"/>
          <w:color w:val="000080"/>
        </w:rPr>
        <w:t xml:space="preserve"> Поверка координатомера и отвеса, выполнение комплекса измерений по двум координатным осям, ведение полевого журнала, вычисление величин смещений и оценка точности измерений, составление ведомости и графиков смещений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4) </w:t>
      </w:r>
      <w:r>
        <w:rPr>
          <w:rFonts w:cs="Arial" w:ascii="Arial" w:hAnsi="Arial"/>
          <w:i/>
          <w:color w:val="000080"/>
        </w:rPr>
        <w:t>Наблюдение гидростатических систем и щелемеров.</w:t>
      </w:r>
      <w:r>
        <w:rPr>
          <w:rFonts w:cs="Arial" w:ascii="Arial" w:hAnsi="Arial"/>
          <w:color w:val="000080"/>
        </w:rPr>
        <w:t xml:space="preserve"> Отыскание точек наблюдений, установка измерительного прибора и двукратное снятие отсчетов, ведение полевого журнала, вычисление средних значений отсчетов, уравнивание и оценка точности результатов наблюдений с составлением ведомостей и графиков деформаций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5) </w:t>
      </w:r>
      <w:r>
        <w:rPr>
          <w:rFonts w:cs="Arial" w:ascii="Arial" w:hAnsi="Arial"/>
          <w:i/>
          <w:color w:val="000080"/>
        </w:rPr>
        <w:t>Передача высоты с одного горизонта на другой.</w:t>
      </w:r>
      <w:r>
        <w:rPr>
          <w:rFonts w:cs="Arial" w:ascii="Arial" w:hAnsi="Arial"/>
          <w:color w:val="000080"/>
        </w:rPr>
        <w:t xml:space="preserve"> Подвешивание рулетки, определение превышения между двумя горизонтами нивелированием по рулетке при двух горизонтах инструмента. Вычисление превышения и составление схемы нивелирования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6) </w:t>
      </w:r>
      <w:r>
        <w:rPr>
          <w:rFonts w:cs="Arial" w:ascii="Arial" w:hAnsi="Arial"/>
          <w:i/>
          <w:color w:val="000080"/>
        </w:rPr>
        <w:t>Створные наблюдения.</w:t>
      </w:r>
      <w:r>
        <w:rPr>
          <w:rFonts w:cs="Arial" w:ascii="Arial" w:hAnsi="Arial"/>
          <w:color w:val="000080"/>
        </w:rPr>
        <w:t xml:space="preserve"> Подготовка створных знаков к наблюдениям, определение нестворности контрольных знаков с двух опорных пунктов, ведение полевого журнала, измерение температуры воздуха. Составление схемы наблюдений, вычисление величин нестворности и смещений, оценка точности, составление ведомостей и графиков смещений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7) </w:t>
      </w:r>
      <w:r>
        <w:rPr>
          <w:rFonts w:cs="Arial" w:ascii="Arial" w:hAnsi="Arial"/>
          <w:i/>
          <w:color w:val="000080"/>
        </w:rPr>
        <w:t>Определение наклонов сооружений башенного типа (дымовые трубы и др.) и колонн в цехах предприятий.</w:t>
      </w:r>
      <w:r>
        <w:rPr>
          <w:rFonts w:cs="Arial" w:ascii="Arial" w:hAnsi="Arial"/>
          <w:color w:val="000080"/>
        </w:rPr>
        <w:t xml:space="preserve"> Рекогносцировка базисов и закрепление их концов Измерение базисов, вертикальных и горизонтальных углов на левый и правый края верха трубы и других по высоте сечений сооружения башенного типа. Вычисление средних значений горизонтальных углов для каждого сечения. Ведение и проверка журналов измерений углов и длин базисов, вычисление элементов наклонов с составлением таблицы и графиков изменения наклонов частей сооружения во времени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8) </w:t>
      </w:r>
      <w:r>
        <w:rPr>
          <w:rFonts w:cs="Arial" w:ascii="Arial" w:hAnsi="Arial"/>
          <w:i/>
          <w:color w:val="000080"/>
        </w:rPr>
        <w:t>Наблюдения за подвижками точек склона и деформациями зданий и сооружений.</w:t>
      </w:r>
      <w:r>
        <w:rPr>
          <w:rFonts w:cs="Arial" w:ascii="Arial" w:hAnsi="Arial"/>
          <w:color w:val="000080"/>
        </w:rPr>
        <w:t xml:space="preserve"> Рекогносцировка исходных и наблюдаемых пунктов, измерение горизонтальных и вертикальных углов и длин линий полярным способом. Ведение и проверка журналов, вычисление текущих координат и высот с составлением каталога наблюдаемых точек, вычисление величин подвижек в плане и по высоте с составлением таблиц и графиков подвижек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8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1417"/>
        <w:gridCol w:w="828"/>
        <w:gridCol w:w="828"/>
        <w:gridCol w:w="103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когносцировка мест постановки нивелира и ре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стан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велирование I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штатив двойного х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0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1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3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16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2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>4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велирование II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8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0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5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велирование III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8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в подземных выработках (тоннелях, штольнях, потернах, цехах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9,</w:t>
            </w:r>
            <w:r>
              <w:rPr>
                <w:rFonts w:cs="Arial" w:ascii="Arial" w:hAnsi="Arial"/>
                <w:color w:val="000080"/>
                <w:u w:val="single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1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4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людения прямых и обратных отве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станция отсч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людения стационарных гидростатических систем нивелирования с использованием микрометров с ценой деления 0,01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оч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людения одно-трехосных щелеме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щелеме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редача высот с одного горизонта на другой нивелированием по руле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передач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людения створных знаков, установленных на бетонных сооружениях или скальных грун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8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43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на земляных сооружениях или дисперсных грунт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8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6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Определение наклонов сооружений башенного типа и кол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готовка базисов и первоначальные наблюдения положения верха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наблюд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4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7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кущие наблюдения наклонов различных (по высоте) сечений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сеч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1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пределение наклона колонн в цехах предприятий при высоте колонн, м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колонн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9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3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7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6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i/>
                <w:color w:val="000080"/>
              </w:rPr>
              <w:t>Наблюдения за подвижками точек склона и деформациями зданий и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ределение полярным способом текущих координат и высот точек на оползневых склонах и сооруж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точ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пределение текущих координат точек на оползневых склонах (или сооружениях)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ямой или обратной угловыми засечкам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7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1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ямой или обратной засечками с измерением только длин ли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К ценам на полевые работы применяются коэффициенты при выполнении измерений в следующих условиях: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15 - при искусственном освещении отсчетных устройств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25 - при работах в помещениях с вибрацией; в стесненных условиях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Стоимость наблюдения одного штатива нивелирования IV класса определяется по ценам §§ 6-7 с применением коэффициента 0,4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ЧАСТЬ II. БАЗОВЫЕ ЦЕНЫ НА ГЕОДЕЗИЧЕСК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РАЗБИВОЧНЫЕ РАБОТ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бщие положения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части приведены базовые цены на геодезические работы, связанные с выносом и закреплением на местности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границ отвода земель строительных площадок, месторождений строительных материалов и д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роектного контура водохранилищ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осей проездов, красных линий застройки, контуров (котлованов) зданий и сооруж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пунктов геодезической строительной сетки и осей зданий и сооруж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трасс различных линейных сооружений и другие разбивочные работ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При выполнении геодезических разбивочных работ на залесенных территориях стоимость рубки просек и визирок определяется дополнительно по ценам табл. 53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Глава 3. Создание плановой геодезической разбивочной основы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вынос в натуру основных осей зданий и сооружений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геодезические работы, выполняемые при создании и закреплении пунктов плановой разбивочной основы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закладка центров геодезических пункт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вынос в натуру границ отвода земель строительных площадок, месторождений строительных материалов, проектного контура водохранилища и д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вынос в натуру осей проездов, красных линий застройки, контуров зданий (котлованов) и д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разбивка геодезической строительной сетки и основных осей зданий и сооруж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по закладке центров геодезических знаков приведены в табл. 10 и учитывают расходы по изготовлению и установке этих центров для категорий грунтов, приведенных в п. 2 главы 1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знак                                                                                                     Таблица 10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40"/>
        <w:gridCol w:w="1039"/>
        <w:gridCol w:w="1039"/>
        <w:gridCol w:w="10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Изготовление и установка центров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тр полигонометрии 1 и 2 разрядов типа 5 г.р. с установкой на глубину 0,7м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7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,7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центр типа 6 г.р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иентирный пункт - деревянный столб с нижним центром с установкой на глубину до 0,8 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ознавательный знак - бетонный столб с установкой на глубину до 1 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ункт разбивочной сети: деревянный столб, пень (оформленный под столб), трубка на бетоне (на глубину до 0,7м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бочие пункты: металлические трубки (штыри), дюбель-гвоздь и др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по выносу в натуру (или восстановлению утраченных) границ отвода земель строительных участков (площадок), месторождений строительных материалов и др. приведены в табл. 11 и учитывают расходы по рекогносцировке положения границ отвода земель, инструментальному выносу и закреплению поворотных точек граничными (межевыми знаками) с определением координат этих знаков и привязкой к исходным геодезическим пунктам, ведению и обработке полевых журналов, а также расходы по камеральной обработке полевых материалов с составлением схемы закрепления точек, каталогов координат и сдачей знаков по акту на хранение. Цены даны для следующих категорий сложности выполнения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Открытая равнинная или слабовсхолмленная местность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открытая речная пойма с легкопроходимыми болотам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ромышленные и строительные площадки с плотностью застройки до 20% и слабым движением строительных механизм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Открытая всхолмленная или пересеченная балками и оврагами равнинная местность; горная открытая местность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залесенная равнинная или слабовсхолмленная местность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олузакрытая речная пойма и участки местности с болотами средней проходимости или закрепленные бугристые песк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ромышленные и строительные площадки с плотностью застройки св. 20% до 50%, с небольшим количеством инженерных сооружений, траншей, котлованов, отвалов и др. и средней интенсивностью движения строительных механизм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Залесенная горная местность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заболоченная озерная тундра или незакрепленные бугристые пески в пустынных районах. Закрытые болота средней проходимости или полузакрытые труднопроходимые болот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крупные промышленные и строительные площадки с большим количеством коммуникаций, инженерных сооружений, траншей, котлованов, отвалов и интенсивным движением строительных механизм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</w:rPr>
        <w:t xml:space="preserve">Измеритель -1 граничный знак   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  Таблица 11</w:t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545"/>
        <w:gridCol w:w="992"/>
        <w:gridCol w:w="993"/>
        <w:gridCol w:w="995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нос в натуру (или восстановление утраченных) границ отвода земель строительных площадок с установкой граничных знаков при длине сторон границы, 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 100 до 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50 до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5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60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83,4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97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3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Цены на определение на местности и съемку проектного контура водохранилища приведены в табл. 13 и учитывают расходы по подготовке исходных данных, рекогносцировке местности с отысканием имеющихся пунктов геодезической основы, определению на местности проектного контура водохранилища по заданной высоте геометрическим или тригонометрическим нивелированием с закреплением точек контура столбами и составлением абриса, со съемкой контура водохранилища проложенном теодолитных ходов по закрепленным точкам и сдачей перенесенного контура водохранилища в натуре заказчику и землепользователям. Ценами также учтены расходы по обработке полевых журналов с вычислением и составлением каталогов координат и высот граничных знаков, с составлением схематической карты водохранилища в удобном масштабе, нанесению контура водохранилища на топографические карты, на лесоустроительные планы или планы землепользований с указанием точек планово-высотной съемочной сети, граничных знаков землепользований и закрепленных точек контура водохранилищ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атегория сложности выполнения работ определяется в зависимости от характеристик местности (залесенность, заболоченность, застроенность) и крутизны склонов речной долины (извилистость контура водохранилища) в соответствии с показателями, приведенными в табл.12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12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1234"/>
        <w:gridCol w:w="1370"/>
        <w:gridCol w:w="150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Характеристика местности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атели категорий сложности при склонах речной долины и извилистости контура водохранилища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оны пологие, контур плав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он средней крутизны (до 10°), контур извилисты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оны крутые (свыше 10°), контур весьма извилисты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стность незастроенная или с плотностью застройки до 2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селенные пункты с плотностью застройки св. 20 до 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йма рек открытая или частично заросша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йма рек заросша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ес и кустарник средней густоты, сады, ягодники, виноградн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устой лес, кустарник и густая высоко-рослая растительность (заросли камыш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лота открытые или полузаросшие легкопроходим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лота заросшие легкопроходимые или открытые труднопроходим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лота заросшие труднопроходимые, тунд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ски закрепленные в пустынных и полупустынных район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ски незакрепленны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49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м проектного контура водохранилища                                             Таблица 13</w:t>
      </w:r>
    </w:p>
    <w:p>
      <w:pPr>
        <w:pStyle w:val="Normal"/>
        <w:tabs>
          <w:tab w:val="clear" w:pos="720"/>
          <w:tab w:val="left" w:pos="49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98"/>
        <w:gridCol w:w="1170"/>
        <w:gridCol w:w="1299"/>
        <w:gridCol w:w="14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ределение на местности проектного контура водохранилищ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9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емка контура водохранилища проложением теодолитных ход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9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.</w:t>
      </w:r>
      <w:r>
        <w:rPr>
          <w:rFonts w:cs="Arial" w:ascii="Arial" w:hAnsi="Arial"/>
          <w:color w:val="000080"/>
          <w:sz w:val="18"/>
        </w:rPr>
        <w:t xml:space="preserve"> 1. Стоимость проложения магистральных нивелирных ходов III и IV классов ценами табл. 13 не учтена и определяется дополнительно по ценам § 6 (или прим.2) табл. 8 (для застроенных территорий) или с применением к ним коэффициента 0,9 (для незастроенных территорий)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</w:rPr>
        <w:t>2. Стоимость проложения привязочных теодолитных ходов и ходов технического нивелирования к исходным пунктам, расположенным на расстоянии свыше 0,5 км от контур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18"/>
        </w:rPr>
        <w:t>водохранилища, определяется по ценам табл. 51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Цены на вынос в натуру осей проездов, красных линий застройки и др. приведены в табл.14 и учитывают расходы по рекогносцировке участка с обследованием пунктов опорной геодезической сети и выбором местоположения вспомогательных полигонометрических или теодолитных ходов, по перенесению в натуру поворотных и створных точек осей проездов, красных линий, контуров зданий с измерением вспомогательных разбивочных базисов, закреплением точек трубками и контрольными измерениями до исходных пунктов и опорных зданий, ведению и обработке полевых журналов, вычислению координат точек, с составлением каталогов координат и исполнительных разбивоч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даны для следующих категорий сложности выполнения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Местность равнинная или слабовсхолмленная, открыт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территория с плотностью застройки (изрытостью) до 20%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окрытие проездов отсутствует;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г) выносу в натуру подлежат контуры зданий прямоугольной формы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Местность равнинная, сильно пересеченная балками и оврагами, или сильно всхолмленная открыт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территория с плотностью застройки (изрытостью) св.20 до 50%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роезды с булыжным покрытие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г) выносу в натуру подлежат контуры зданий с выступами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Горная местность открыт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территория с плотностью застройки (изрытостью) свыше 50%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окрытие проездов асфальтовое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выносу в натуру подлежат контуры зданий сложной конфигурации (с тупыми и острыми углами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.</w:t>
      </w:r>
      <w:r>
        <w:rPr>
          <w:rFonts w:cs="Arial" w:ascii="Arial" w:hAnsi="Arial"/>
          <w:color w:val="000080"/>
          <w:sz w:val="18"/>
        </w:rPr>
        <w:t xml:space="preserve"> В залесенной местности категория сложности повышается на одну ступень, а для III категории к ценам на полевые работы применяется коэффициент 1,2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</w:rPr>
        <w:t>Таблица 14</w:t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134"/>
        <w:gridCol w:w="754"/>
        <w:gridCol w:w="970"/>
        <w:gridCol w:w="9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нос в натуру оси проезда или параллели красной линии при количестве точек на 1 к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к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4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0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5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4 до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94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3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9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5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7 »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9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5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5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5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1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8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нос в натуру красных линий застройки при количестве точек на 1 к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92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34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4,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9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6 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7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6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0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3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236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8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362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5 »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205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309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473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260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398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604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нос в натуру контура здания (котлована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конту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бивка трассы и осей сооружений от су-ществующей ситуации при длине трассы, к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объект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5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58,9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3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u w:val="single"/>
              </w:rPr>
              <w:t>100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0,5 до 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81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2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.</w:t>
      </w:r>
      <w:r>
        <w:rPr>
          <w:rFonts w:cs="Arial" w:ascii="Arial" w:hAnsi="Arial"/>
          <w:color w:val="000080"/>
          <w:sz w:val="18"/>
        </w:rPr>
        <w:t xml:space="preserve"> Стоимость разбивки пикетажа трассы от красных линий (или ситуации) с нивелированием по трассе пикетажных и плюсовых точек, а также реперов, расположенных на расстоянии от оси трассы до 100 м, определяется применением к ценам § 11 и 12 коэффициента 1,2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Цены на разбивку геодезической строительной сетки и основных осей зданий и сооружений проложением ходов полигонометрии или теодолитных ходов приведены в табл. 15 и учитывают расходы по изучению генплана и разбивочного чертежа, рекогносцировке участка работ, обследованию в натуре пунктов опорной геодезической сети, предварительной разбивке пунктов строительной сетки (или точек основных осей зданий и сооружений) проложением теодолитных ходов с закреплением их временными знаками, проложению ходов полигонометрии 1-2 разрядов по сторонам строительной сетки (или основным осям зданий и сооружений), вычислению координат пунктов и редукций на постоянные знаки, перенесению величин редукций пунктов строительной сетки (или точек основных осей зданий и сооружений) на постоянные знаки с контрольным измерением углов и линий, производству выноса осей и привязке их к предметам местности с составлением и вычерчиванием схем и исполнительных разбивоч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даны для следующих категорий сложности выполнения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 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Территории небольших городов и пригородных поселков с пешеходным и автомобильным движением малой интенсивност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местность слабо пересеченная или с крупными пологими формами рельефа, частично (до 30%) закрытая благоустроенными лесами (просеки рас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Улицы больших городов,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местность, пересеченная или закрытая на 50% площади, или частично заболоченн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ромышленные и строительные площадки со значительным количеством сооружений, котлованов, отвалов и п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I 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Высокогорные район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) главные магистрали крупных город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местность пересеченная, полностью закрыт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таежные район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заболоченные участки, сплошь закрытые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) бугристые незакрепленные пески, бархан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ж) заболоченная озерная тундр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) крупные промышленные и строительные площадки с весьма большим количеством коммуникаций, инженерных сооружений и пр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м строительной сетки                                                                        Таблица 15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924"/>
        <w:gridCol w:w="903"/>
        <w:gridCol w:w="11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бивка геодезической строительной сетки, основных осей зданий и сооружений проложением ходов полигонометрии 1 разряда при длине сторон сетки или расстоянии между знаками разбивочной линии, м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9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495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5,8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21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4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68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5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823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29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751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091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4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051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527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проложением ходов полигонометрии 2 разряда при длине разбивочных сторон, м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57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4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67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2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30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6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431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3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621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407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82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 xml:space="preserve">841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570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815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177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проложением теодолитных ходов (точностью 1:2000) при длине разбивочных сторон, м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78</w:t>
            </w:r>
            <w:r>
              <w:rPr>
                <w:rFonts w:cs="Arial" w:ascii="Arial" w:hAnsi="Arial"/>
                <w:color w:val="000080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  <w:u w:val="single"/>
              </w:rPr>
              <w:t>7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,7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30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6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03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u w:val="single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0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  <w:lang w:val="en-US"/>
              </w:rPr>
              <w:t>171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80"/>
              </w:rPr>
              <w:t>48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78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5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33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80"/>
              </w:rPr>
              <w:t>65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52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1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166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70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256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6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385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7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Стоимость создания пунктов исходной плановой опорной сети и проложения к ним привязочных ходов, а также закрепления пунктов строительной сетки, точек осей зданий и сооружений постоянными знаками в ценах табл. 15 не учтена и определяется дополнительно по ценам соответствующих таблиц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Стоимость производства вторых редукций с повторными контрольными измерениями углов и линий по сторонам строительной сетки или по точкам основных осей зданий и сооружений определяется по соответствующим ценам §§ 1-12 с применением коэффициента 1,3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3. Стоимость разбивки геодезической строительной сетки или разбивки основных осей зданий и сооружений без производства контрольных измерений определяется по ценам §§ 1-12 с применением коэффициента 0,7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4. Стоимость детальной разбивки осей зданий и сооружений определяется по специальному расчету в ценах текущего период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 Цены на восстановление и закрепление на местности участков трасс линейных сооружений для строительства железных и автомобильных дорог, магистральных трубопроводов, каналов, коллекторов, линий электропередачи и связи и др. приведены в табл. 16 и учитывают расходы по рекогносцировке участка трассы, подлежащего восстановлению и закреплению, инструментальному восстановлению углов поворота и промежуточных точек с закреплением столбами точек трассы по осям и выносками вне зоны строительных работ, измерению углов и длин линий с разбивкой пикетажа, поперечников, кривых и центров стрелочных переводов (для железных дорог), техническому нивелированию по пикетажу осей трасс и поперечникам, определению на местности и закреплению мест установки опор линий электропередачи и связи, оформлению полевых журналов с вычислением координат и высот точек трассы с составлением каталога, плана трассы, продольного профиля и профилей поперечников, ведомостей и схем разбивки и закрепления точек трассы с изготовлением копий и сдачей восстановленного и закрепленного участка трассы по акту заказчику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даны для следующих категорий сложности выполнения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2126"/>
        <w:gridCol w:w="241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актор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лье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внинная местность со спокойным рельефом, частично расчлененная всхолмленная местность с отдельными сопками. Поймы рек со старицами и прото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Холмистая и предгорная местность. Горные плато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Поймы рек с большим количеством стариц и проток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лины горных ре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рная и высокогорная местность с крутизной склонов 15° и более. Узкие долины горных рек (ущелья, прижимы, оползни и т.п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лес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стность открытая или занесенная до 20%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 xml:space="preserve">Местность с рельефом I категории сложности, занесенная до 70%. Местность с рельефом </w:t>
            </w:r>
            <w:r>
              <w:rPr>
                <w:rFonts w:cs="Arial" w:ascii="Arial" w:hAnsi="Arial"/>
                <w:color w:val="000080"/>
                <w:lang w:val="en-US"/>
              </w:rPr>
              <w:t>II</w:t>
            </w:r>
            <w:r>
              <w:rPr>
                <w:rFonts w:cs="Arial" w:ascii="Arial" w:hAnsi="Arial"/>
                <w:color w:val="000080"/>
              </w:rPr>
              <w:t xml:space="preserve"> категории сложности, залесенная до 20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Местность с рельефом I категории сложности - полностью залесенна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 xml:space="preserve">То же, </w:t>
            </w:r>
            <w:r>
              <w:rPr>
                <w:rFonts w:cs="Arial" w:ascii="Arial" w:hAnsi="Arial"/>
                <w:color w:val="000080"/>
                <w:lang w:val="en-US"/>
              </w:rPr>
              <w:t>II</w:t>
            </w:r>
            <w:r>
              <w:rPr>
                <w:rFonts w:cs="Arial" w:ascii="Arial" w:hAnsi="Arial"/>
                <w:color w:val="000080"/>
              </w:rPr>
              <w:t xml:space="preserve"> категории, залесенная до 70%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 xml:space="preserve">Тоже, </w:t>
            </w: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категории, залесенная до 50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болоченность, тунд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лота легкопроходимые открытые или заросшие до 2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лота легкопроходи-мые заросшие или  болота средней проходимости заросшие до .50%. Плавни. Тундра незаболоченна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Болота труднопроходимые заросшие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ри. Тундра заболоченная или лесотундра, прорезанная большим количеством прото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упустыни и пусты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овные и мелкобугрис-тые пески. Бугристые и грядовые закрепленные пе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угристые и грядовые незакрепленные пес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 xml:space="preserve">Барханы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ю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строе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Застроенные территории с плотностью застройки до 30%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Улицы и проезды с небольшим движением транспорта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большие промышленные и строительные площадки. Территории сельских населенных пунктов с правильной или редкой застройкой (хуторского тип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Застроенные террито-рии с плотностью застройки св. 30 до 60%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лицы и проезды с интенсивным движением транспорта. Большие промышлен-ные и строительные площадки с развитой сетью коммуникаций и интенсивным движением транспорта. Территории сельских населенных пунктов со сложной планировкой, с густой бессистемной застройко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Большие города с пригородными зонами с плотностью застройки свыше 60%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родские магистрали с весьма интенсивным движением транспорта. Крупные промышленные районы и строительные площадки со сложной сетью коммуникаций и весьма интенсивным движением транспорта. Санитарно-курортные зон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ресечения с существующими коммуник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дно пересечение на 1 км проектируемой трассы с железной, автомобильной дорогами, трубопроводом ил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 35-1150 кВ, магистральной линией связи и до 5 пересечений с другими линейными сооруж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оличество пересечений 2-3 на 1 км трассы с железной, автомобильной дорогами, трубопроводом ил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 35-1150 кВ, магистральной линией связи и т.п. и свыше 5 до 8 пересечений с другими линейными сооружениям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выше трех пересечений на 1 км трассы с железной, автомобильной дорогами трубопроводом ил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 35-1150 кВ, магистральной линией связи и т.п. и свыше 8 пересечений с другими линейными сооружениями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</w:t>
      </w:r>
      <w:r>
        <w:rPr>
          <w:rFonts w:cs="Arial" w:ascii="Arial" w:hAnsi="Arial"/>
          <w:i/>
          <w:color w:val="000080"/>
          <w:sz w:val="18"/>
        </w:rPr>
        <w:t xml:space="preserve"> -</w:t>
      </w:r>
      <w:r>
        <w:rPr>
          <w:rFonts w:cs="Arial" w:ascii="Arial" w:hAnsi="Arial"/>
          <w:color w:val="000080"/>
          <w:sz w:val="18"/>
        </w:rPr>
        <w:t xml:space="preserve"> Категория сложности определяется для отдельных участков трассы по наиболее неблагоприятному признаку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м                                                                                                         Таблица 1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993"/>
        <w:gridCol w:w="1081"/>
        <w:gridCol w:w="11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сстановление трассы железной или автомобильной дор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магистрального трубопровода и его ответ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7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магистральных и межхозяйственных трасс каналов и колл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крепление трасс железных и автомобильных дорог, магистральных трубопроводов, каналов и коллек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0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бивка и закрепление внутризаводских железнодорожных пу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внутризаводских автомобиль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ределение и закрепление мест установки опор по трассам ВЛ 3-20кВ и магистральных лини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78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ВЛ 35-1150 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Стоимость восстановления и закрепления трасс протяженностью до 10 км определяется по ценам настоящей таблицы с применением следующих коэффициентов: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2 - при длине трассы до 5 км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1 - тоже, св.5 до 10км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Стоимость восстановления и закрепления осей дамб обвалования и водопроводов определяется по ценам §§ 3 и 4 с применением коэффициента 0,8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3. Стоимость разбивки и закрепления железнодорожных путей и автодорог при реконструкции путевого и дорожного хозяйства определяется по ценам §§ 1,4-6 с применением коэффициента 1,2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4. Стоимость определения и закрепления мест установки опор ВЛ на сложных участках (тремя выносными знаками) определяется по ценам §§ 7-8 с применением коэффициента 1,2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5. Стоимость изготовления и закладки постоянных грунтовых реперов ценами § 4 не учтена и определяется дополнительно по ценам соответствующих таблиц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ЧАСТЬ III. БАЗОВЫЕ ЦЕНЫ НА ОБМЕРНЫЕ РАБОТЫ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Общие положения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части приведены базовые цены на геодезические работы, связанные с производством строительных обмеров для определения геометрических параметров зданий и сооружений, трубопроводов, электрических сетей и гидротехнических сооруж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ами не учены расходы по обследованию зданий и сооружений, составлению дефектных ведомостей, проходке и засыпке шурфов, водоотливу, вскрытию конструкций и их заделке, обмеру сооружений, находящихся под водой, устройству подмостей, лесов, стремянок с их последующей разборкой. Стоимость этих работ определяется дополнительно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При производстве обмерных работ в сложных условиях к ценам применяются след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словия производства и виды обмер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циен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в зданиях с большим количеством оборудования (насыщенность свыше 60%), захламленных или затемненных, с труднодоступными подходами к местам обм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*</w:t>
            </w:r>
            <w:r>
              <w:rPr>
                <w:rFonts w:cs="Arial" w:ascii="Arial" w:hAnsi="Arial"/>
                <w:color w:val="000080"/>
                <w:vertAlign w:val="superscript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 подмостей или стремя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ля составления планов повторяющихся этажей с одинаковой планировкой для всех последующих этажей, кроме перв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ля составления планов, разрезов и фасадов гражданских зданий (к соответствующим базовым ценам для промышленных зда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</w:rPr>
        <w:t>*</w:t>
      </w:r>
      <w:r>
        <w:rPr>
          <w:rFonts w:cs="Arial" w:ascii="Arial" w:hAnsi="Arial"/>
          <w:color w:val="000080"/>
          <w:sz w:val="18"/>
          <w:vertAlign w:val="superscript"/>
        </w:rPr>
        <w:t>)</w:t>
      </w:r>
      <w:r>
        <w:rPr>
          <w:rFonts w:cs="Arial" w:ascii="Arial" w:hAnsi="Arial"/>
          <w:color w:val="000080"/>
          <w:sz w:val="18"/>
        </w:rPr>
        <w:t xml:space="preserve"> - Поправочный коэффициент не распространяется на обмеры конструктивных элементов, на которые не влияет насыщенность оборудованием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Глава 4. Обмеры промышленных и гражданских зданий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ооружений и их отдельных конструктивных элементов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обмеры промышленных и гражданских зданий и их отдельных конструктивных элементов (фундаментов, балок, стоек и колонн, стропил и др.) с составлением внемасштабных эскизов обмеряемых объектов, пригодных для последующего составления обмер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составление обмерных чертежей приведены в главе 8 «Составление обмерных чертежей»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даны для следующих категорий сложности выполнения обмерных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ромышленные здания - одно- и двухэтажные прямоугольной формы в плане, отдельно стоящие, светлые, с однотипными конструкциями, без бытовых помещений, с числом различных пролетов до 2-х, без кранов, с малым количеством перегородок, с наличием свободных проходов внутри зданий и насыщенностью оборудованием до 25% от всей площади здани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гражданские здания прямоугольной формы в плане, с однотипными помещениями в пределах этажа и с простой конструктивной схемо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ромышленные здания, состоящие в плане из нескольких прямоугольников, с числом различных пролетов до 3-х, с наличием кранов, с внутренними несущими колоннами и перегородками различных типов, с наличием бытовых помещений. Здания с насыщенностью оборудованием (до 40% от всей площади здания), не затрудняющим доступ к обмеряемым конструкция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гражданские здания, состоящие в плане из 2-3-х прямоугольников, конструктивной схемой средней сложности, с разнотипными помещениями в пределах этаж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I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ромышленные здания с числом пролетов более 3-х, с большим количеством кранов различных типов, с несимметрично расположенными несущими колоннами и стенами, с большим количеством площадок, перегородок, наличием перепадов высот. Многоэтажные здания сложной конфигурации (сочетание трех и более прямоугольников или криволинейным очертанием). Помещения с насыщенностью оборудованием до 60% от всей площади здан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гражданские здания, состоящие в плане из нескольких прямоугольников (более 3-х) или криволинейного очертания, со сложной конструктивной схемой, с большим количеством разнотипных помещений в пределах этаж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Цены на обмеры промышленных зданий для составления планов этажей приведены в табл. 17 и учитывают расходы по двойным обмерам зданий с последующей увязкой общих и частных размеров с составлением внемасштабных эскиз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5080" w:leader="none"/>
        </w:tabs>
        <w:ind w:firstLine="284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развернутой площади                                                                 Таблица 17</w:t>
      </w:r>
    </w:p>
    <w:p>
      <w:pPr>
        <w:pStyle w:val="Normal"/>
        <w:tabs>
          <w:tab w:val="clear" w:pos="720"/>
          <w:tab w:val="left" w:pos="50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543"/>
        <w:gridCol w:w="1134"/>
        <w:gridCol w:w="1134"/>
        <w:gridCol w:w="99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Обмеры зданий для составления поэтажных планов при площади застройки, м</w:t>
            </w:r>
            <w:r>
              <w:rPr>
                <w:rFonts w:cs="Arial" w:ascii="Arial" w:hAnsi="Arial"/>
                <w:color w:val="00008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00 до 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свыше 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и составление планов межэтажных перекрытий с несущи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Цены на обмеры кровли для составления плана и профиля приведены в табл. 18 и учитывают расходы по двойному обмеру кровли с последующей увязкой общих и частных размеров с составлением внемасштабных эскиз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проекции кровли                                                                         Таблица 18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402"/>
        <w:gridCol w:w="1140"/>
        <w:gridCol w:w="1152"/>
        <w:gridCol w:w="111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Обмеры кровли при отсутствии фонарей и техно-логических отверстий при площади кровли, м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00 до 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То же, при наличии фонарей и технологических отверстий при площади кровли, м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9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00 до 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Цены на обмеры промышленных зданий для составления разрезов приведены в табл. 19 и учитывают расходы по двойным обмерам с последующей увязкой общих и частных размеров с составлением внемасштабных эскизов и даны для следующих категорий сложности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i/>
          <w:color w:val="000080"/>
        </w:rPr>
        <w:t xml:space="preserve">   </w:t>
      </w:r>
      <w:r>
        <w:rPr>
          <w:rFonts w:cs="Arial" w:ascii="Arial" w:hAnsi="Arial"/>
          <w:i/>
          <w:color w:val="000080"/>
        </w:rPr>
        <w:t>I категория -</w:t>
      </w:r>
      <w:r>
        <w:rPr>
          <w:rFonts w:cs="Arial" w:ascii="Arial" w:hAnsi="Arial"/>
          <w:color w:val="000080"/>
        </w:rPr>
        <w:t xml:space="preserve"> разрезы одноэтажных зданий без площадок, фонарей и бытовых пристроек;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i/>
          <w:color w:val="000080"/>
        </w:rPr>
        <w:t xml:space="preserve">  </w:t>
      </w:r>
      <w:r>
        <w:rPr>
          <w:rFonts w:cs="Arial" w:ascii="Arial" w:hAnsi="Arial"/>
          <w:i/>
          <w:color w:val="000080"/>
        </w:rPr>
        <w:t>II категория -</w:t>
      </w:r>
      <w:r>
        <w:rPr>
          <w:rFonts w:cs="Arial" w:ascii="Arial" w:hAnsi="Arial"/>
          <w:color w:val="000080"/>
        </w:rPr>
        <w:t xml:space="preserve"> разрезы одноэтажных многопролетных зданий с фонарями и бытовыми пристройками; разрезы двух- и трехэтажных зданий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II категория -</w:t>
      </w:r>
      <w:r>
        <w:rPr>
          <w:rFonts w:cs="Arial" w:ascii="Arial" w:hAnsi="Arial"/>
          <w:color w:val="000080"/>
        </w:rPr>
        <w:t xml:space="preserve"> разрезы одноэтажных зданий с большим числом разных пролетов, с площадками, перепадами высот; разрезы многоэтажных зданий высотой свыше трех эта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50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м длины (пролета) здания                                                                    Таблица 19</w:t>
      </w:r>
    </w:p>
    <w:p>
      <w:pPr>
        <w:pStyle w:val="Normal"/>
        <w:tabs>
          <w:tab w:val="clear" w:pos="720"/>
          <w:tab w:val="left" w:pos="50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685"/>
        <w:gridCol w:w="1040"/>
        <w:gridCol w:w="1040"/>
        <w:gridCol w:w="104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здания для составления поперечного разреза с указанием несущих конструкций перекрытий и кровли (без их деталировки) при ширине здания до 50 м и высоте потолка или затяжки ферм, м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8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6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здания для составления продольного разреза с указанием несущих конструкций перекрытий, кровли и фонарей (без их деталировки) при высоте до потолка иди затяжки ферм, м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 Цены на обмеры несущих конструкций кровли приведены в табл. 20 и учитывают расходы по двойному обмеру с последующей увязкой общих и частных размеров с составлением монтажных схе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площади застройки                                                                          Таблица 20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41"/>
        <w:gridCol w:w="1843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в плане и составление монтажных схем несущих конструкций простых кровель без фона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сложных кровель с фонар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. Цены на обмеры полов приведены в табл. 21 и учитывают расходы по обмерам и составлению схемы плана полов зда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пола                                                                                             Таблица 21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260"/>
        <w:gridCol w:w="1063"/>
        <w:gridCol w:w="1063"/>
        <w:gridCol w:w="141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бмеры и составление схемы полов при количестве типов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2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. Цены на обмеры подземного хозяйства внутри зданий приведены в табл. 22 и учитывают расходы по обмерам и составлению схемы плана строительной части подземного хозяйства внутри здания (строительная часть каналов, тоннелей, приямков и др.) и даны для следующих категорий сложности: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 xml:space="preserve"> категория -</w:t>
      </w:r>
      <w:r>
        <w:rPr>
          <w:rFonts w:cs="Arial" w:ascii="Arial" w:hAnsi="Arial"/>
          <w:color w:val="000080"/>
        </w:rPr>
        <w:t xml:space="preserve"> здания, насыщенные подземными каналами, тоннелями и приямками до 15% площад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</w:t>
      </w:r>
      <w:r>
        <w:rPr>
          <w:rFonts w:cs="Arial" w:ascii="Arial" w:hAnsi="Arial"/>
          <w:i/>
          <w:color w:val="000080"/>
        </w:rPr>
        <w:t xml:space="preserve"> категория -</w:t>
      </w:r>
      <w:r>
        <w:rPr>
          <w:rFonts w:cs="Arial" w:ascii="Arial" w:hAnsi="Arial"/>
          <w:color w:val="000080"/>
        </w:rPr>
        <w:t xml:space="preserve"> то же, до 25% от площади, с перепадами в каналах и пересечениям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II категория -</w:t>
      </w:r>
      <w:r>
        <w:rPr>
          <w:rFonts w:cs="Arial" w:ascii="Arial" w:hAnsi="Arial"/>
          <w:color w:val="000080"/>
        </w:rPr>
        <w:t xml:space="preserve"> то же, свыше 25% площади с большим количеством сечений, пересечений и строительных размер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площади застройки                                                                     Таблица 22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992"/>
        <w:gridCol w:w="1134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в плане подземного хозяйства с верхней плоскостью на уровне п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с верхней плоскостью, расположенной ниже уровня п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6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 Цены на обмеры фасадов приведены в табл. 23 и учитывают расходы по обмерам фасадов с последующей увязкой общих и частных размеров с составлением внемасштабных эскиз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5080" w:leader="none"/>
        </w:tabs>
        <w:ind w:firstLine="284"/>
        <w:rPr/>
      </w:pPr>
      <w:r>
        <w:rPr>
          <w:rFonts w:cs="Arial" w:ascii="Arial" w:hAnsi="Arial"/>
          <w:color w:val="000080"/>
        </w:rPr>
        <w:t>Измеритель -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фасада      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    Таблица 23</w:t>
      </w:r>
    </w:p>
    <w:p>
      <w:pPr>
        <w:pStyle w:val="Normal"/>
        <w:tabs>
          <w:tab w:val="clear" w:pos="720"/>
          <w:tab w:val="left" w:pos="5080" w:leader="none"/>
        </w:tabs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103"/>
        <w:gridCol w:w="170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Фасады простые с гладкой поверхностью стен (с прямоугольными однотипными проемами), площадью, м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00 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>Фасады простые с неоднотипными проемами или средней сложности с небольшим количеством несложных архитектурных деталей (при площади архитектурных деталей до 15% от площади фасада), площадью, м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00 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80"/>
              </w:rPr>
              <w:t xml:space="preserve">Фасады сложные с большим количеством архитектурных деталей и лепниной (при площади архитектурных деталей свыше 15% от площади фасада), площадью, м 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6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,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00 до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,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1. Цены на обмеры фундаментов приведены в табл. 24 и учитывают расходы по обмерам и составлению внемасштабных эскизов с зарисовкой вскрытых частей фундамента для составления обмерных чертежей с указанием размеров и конструктивных особенност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80"/>
        </w:rPr>
        <w:t xml:space="preserve">Измеритель -1 сечение 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80"/>
        </w:rPr>
        <w:t>Таблица 24</w:t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открытых несложных (ленточных, столбчатых, одноступенчатых) фундаментов при отсутствии грунт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открытых сложных фундаментов (на ростверках, многоступенчатых, несимметричных) при отсутствии грунт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2. Цены на обмеры балок приведены в табл. 25 и учитывают расходы по обмерам и составлению, внемасштабных эскизов балок для составления обмерных чертежей с указанием размеров и конструктивных особенност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</w:rPr>
        <w:t>Измеритель - 1 пролет балки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 Таблица 25</w:t>
      </w:r>
    </w:p>
    <w:p>
      <w:pPr>
        <w:pStyle w:val="Normal"/>
        <w:ind w:firstLine="284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еревянных гвоздевых балок составного с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о же, железобетонных балок без указания армирования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остоянного сеч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переменного с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металлических сварных или клепанных балок составного сечения без разбивки заклепок при высоте балок, 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 до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о же, металлических сварных или клепанных балок с разбивкой заклепок и креплений при высоте балки, м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 до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балок прокатного проф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3. Цены на обмеры стоек и колонн приведены в табл. 26 и учитывают расходы по обмерам и составлению внемасштабных эскизов стоек и колонн для составления обмерных чертежей с указанием размеров и конструктивных особенност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олонна этажа                                                                                     Таблица 2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еревянных стоек составного с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о же, железобетонных колонн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остоянного сеч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переменного с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о же, металлических сварных или клепанных колонн постоянного составного сеч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без разбивки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 разбивкой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переменного составного сечения с указанием сечени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без разбивки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 разбивкой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решетчатых колонн с указанием сечений поясов и раскос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без разбивки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6,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 разбивкой заклепок и креп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4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. Цены на обмеры стропил приведены в табл. 27 и учитывают расходы по обмерам и составлению внемасштабных эскизов стропил для составления обмерных чертежей с указанием размеров и конструктивных особенност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м пролета                                                                                                  Таблица 27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тропил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рост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лож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3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5. Цены на обмеры ферм, фонарей и арок приведены в табл. 28 и учитывают расходы по обмерам и составлению внемасштабных эскизов ферм, фонарей и арок для составления обмерных чертежей с указанием размеров и конструктивных особенност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м пролета                                                                                              Таблица 28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еревянных ферм, фонарей и арок, составного сечения с указанием поясов, узлов, соединений и сечени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симметрич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несимметри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металлических сварных или клепанных ферм и фонарей с указанием сечений, всех элементов и общих видов узлов без указания разбивки заклепо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симметрич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несимметри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еревянных ферм, фонарей и арок, клепанных с указанием разбивки заклепо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симметрич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несимметри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6. Цены на обмеры отдельных узлов, конструкций окон, дверей, ворот, перегородок и др. приведены в табл. 29 и учитывают расходы по обмерам и составлению внемасштабных эскизов для составления обмерных чертежей с указанием размеров и особенностей конструкц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 1 узел                                                                                                     Таблица 29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отдельных узлов, конструкций окон, дверей, перегородок, лестниц, антресолей, площадок, ворот и др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рост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лож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3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7. Цены на обмеры отдельных конструкций опор, ферм и колонн приведены в табл. 30 и учитывают расходы по обмерам и составлению внемасштабных эскизов отдельных конструкций (опор, узлов ферм и колонн, башмаков колонн и др.) для составления обмерных чертежей с указанием размеров и особенностей конструкц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 1 конструкция                                                                                        Таблица 30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821"/>
        <w:gridCol w:w="184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отдельных конструкций (опор, узлов ферм и колонн, башмаков колонн и др.) без указания разбивки заклепок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росты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лож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с разбивкой заклепок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простых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8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слож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5. Обмеры внутренних сетей трубопроводов различного назначения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производство обмеров (без составления обмерных чертежей) внутренних трубопроводов: отопления, вентиляции, кондиционирования, горячего водоснабжения, производственного пароснабжения, сжатого воздуха, мазутоснабжения, кислотоснабжения, охлаждающих эмульсий, кислорода, ацетилена, водопроводов хозяйственно-питьевого и производственно-пожарного назначения, канализации: ливневой, производственной и фекальной; пневмотранспорта и др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меры производятся по строительным чертежам с нанесенными подпольными каналами и их привязками при доступности систем трубопроводов для производства обмерных работ (отсутствие завалов, захламленных мест, с наличием возможности вскрытия каналов, борозд и лотков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составление обмерных чертежей приведены в главе 8 «Составление обмерных чертежей»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на обмеры внутрицеховых трубопроводов приведены в табл. 31 и учитывают расходы по подбору вспомогательных материалов и нанесению трубопроводов, подлежащих обмерам, на планы и разрезы цеха; обмеру диаметров трубопроводов, приборов и арматуры с составлением эскизов расположения трубопроводов на планах и разрезах для составления по ним обмерных чертежей. За участок трубопровода принимается его часть, требующая промеров для определения диаметра - от тройника до тройника (крестовины) и от тройника до оборудования или прибор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0 участков трубопровода                                                                      Таблица 31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трубопроводов различного назначения из стандартных стальных цельнотянутых труб, расположенных на высоте от пола, 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3 до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бмеры нестандартных трубопроводов больших диаметров (вентиляция, газ, мятый пар и др.), расположенных на высоте, м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3 до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тандартных трубопроводов из стальных цельнотянутых и газовых труб в подпольных канал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6. Обмерные работы по электросетям и размещению электрооборудования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1. В настоящей главе приведены базовые цены на обмеры схем электроснабжения предприятий, подстанций, силового электрооборудования, схем осветительного электрооборудования и наружных питательных электрических сетей. Обмеры производятся по готовым генпланам и строительным чертежам при доступности электросетей и оборудования для производства обмерных работ (отсутствие завалов, захламленных мест, с наличием возможности вскрытия каналов, борозд и лотков). В ходе обмерных работ определяются состояние сетей и оборудования по наружному осмотру, сечения (при отсутствии паспортных данных) по наружному обмеру кабелей и проводов и технические данные установленного электрооборудования по заводским паспортам (в случае отсутствия таковых дается ориентировочная характеристика электрооборудования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обмеры сетей электроснабжения предприятий приведены в табл. 32 и учитывают расходы по подбору вспомогательных материалов и обмерам сетей с составлением внемасштабных эскизов и паспорт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Измеритель -1 предприятие                                                                                        Таблица 32</w:t>
      </w:r>
    </w:p>
    <w:p>
      <w:pPr>
        <w:pStyle w:val="Normal"/>
        <w:ind w:firstLine="284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05"/>
        <w:gridCol w:w="1559"/>
        <w:gridCol w:w="15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, при количестве источников электропитания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 составлением эскизов действующей схемы электроснабжения. Нанесение на генплан подстанций и трасс электросетей. Составление технических паспортов электросетей Установление основных режимов эксплуатации действующей системы электроснабжения при количестве подстан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 3 до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6 »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03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на снятие схем первичной коммутации подстанций приведены в табл. 33 и учитывают расходы по обмерам и вычерчиванию в карандаше схемы первичной коммутаций, составлению технических паспортов электрооборудования и нанесению расположения оборудования на чертежи подстан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подстанция                                                                                          Таблица 33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27"/>
        <w:gridCol w:w="18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 составлением схем первичной коммутации подстанции при количестве фидеров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 Цены снятия схем вторичной коммутации подстанций приведены в табл. 34 и учитывают расходы по прозвонке и снятию с натуры схемы вторичной коммутации фидера, вычерчиванию в карандаше принципиальной и монтажной схемы вторичной коммутации, составлению технических паспортов приборов измерения, защиты и сигнализ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неповторяющийся фидер                                                                    Таблица 34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 составлением схем вторичной коммутации подстанций при количестве приборов измерения, защиты и сигнализации на фидер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 Цены на обмеры кабельного хозяйства цепей высокого и низкого напряжения и контрольных в пределах подстанции приведены в табл. 35 и учитывают расходы по обмерам и зарисовке в карандаше кабельных сооружений и разводки кабелей с составлением технических паспортов на кабел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абель, панель                                                                                     Таблица 35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821"/>
        <w:gridCol w:w="184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кабельного хозяйства цепей высокого напряжения в пределах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,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распределительного щита переменного или постоянного тока и собственных нужд в пределах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щита или пульта управления, релейного и сигнализации в пределах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3,8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 Цены на обмеры конструкций и оборудования в пределах подстанций приведены в табл. 36 и учитывают расходы по обмерам и зарисовке конструкций и оборудования в камерах закрытых и открытых распределительных устройств и трансформаторов: щитов, пультов, шкафов и щитков, помещений аккумуляторных батарей и статических конденсаторов с составлением технических паспортов оборудован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шкаф, щиток, панель или камера                                                       Таблица 3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699"/>
        <w:gridCol w:w="1985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конструкций и оборудования различных силовых шкафов и щи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,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различных щитов и пуль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8,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камер открытых и закрытых распределительных устройств и трансформаторов, помещений аккумуляторных батарей и статических конденса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7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 Цены на обмеры силового оборудования приведены в табл. 37 и учитывают расходы по составлению схемы и планов питательной сети силового электрооборудования, расположения электродвигателей, пусковой аппаратуры и распределительных пунктов с паспортизацией силового электрооборудования и определением марок проводов (кабелей) и сечений электрической сети и даны для следующих категорий сложности: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 категория -</w:t>
      </w:r>
      <w:r>
        <w:rPr>
          <w:rFonts w:cs="Arial" w:ascii="Arial" w:hAnsi="Arial"/>
          <w:color w:val="000080"/>
        </w:rPr>
        <w:t xml:space="preserve"> цехи холодной обработки металлов, химических, резиновых, стекольных и нефтеперегонных заводов, обувные и швейные фабрики, склады, деревообрабатывающие заводы и др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I категория -</w:t>
      </w:r>
      <w:r>
        <w:rPr>
          <w:rFonts w:cs="Arial" w:ascii="Arial" w:hAnsi="Arial"/>
          <w:color w:val="000080"/>
        </w:rPr>
        <w:t xml:space="preserve"> цехи металлургических заводов, крупные литейные и сварочные цехи, насыщенные большим количеством сложного оборудования, основные цехи цементных, целлюлозно-бумажных заводов и обогатительных фабрик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 категория -</w:t>
      </w:r>
      <w:r>
        <w:rPr>
          <w:rFonts w:cs="Arial" w:ascii="Arial" w:hAnsi="Arial"/>
          <w:color w:val="000080"/>
        </w:rPr>
        <w:t xml:space="preserve"> научно-исследовательские институты, лаборатории и др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предприятие, объект                                                                          Таблица 37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260"/>
        <w:gridCol w:w="1134"/>
        <w:gridCol w:w="1134"/>
        <w:gridCol w:w="113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илового электрооборудования при количестве электродвигателей в здани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,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6,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5 »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 »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0 »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0 »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4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300 »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0 »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79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При наличии сблокированных электродвигателей или дистанционного управления ими, к ценам настоящей таблицы применяется коэффициент 1,8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Стоимость обмеров электросилового оборудования без обмеров распределительных сетей определяется по ценам настоящей таблицы с применением коэффициента 0,6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. Цены на обмеры схем осветительного электрооборудования приведены в табл. 38 и учитывают расходы по обмерам в натуре питательной и распределительной сети осветительного электрооборудования, с указанием расположения светильников, групповых и магистральных щитков, с паспортизацией осветительного электрооборудования, определению марок проводов и сечения электрической сети и даны для следующих категорий сложности: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 -</w:t>
      </w:r>
      <w:r>
        <w:rPr>
          <w:rFonts w:cs="Arial" w:ascii="Arial" w:hAnsi="Arial"/>
          <w:color w:val="000080"/>
        </w:rPr>
        <w:t xml:space="preserve"> здания и помещения, требующие только общего освещения с наличием отдельных помещений (склады, жилые дома, учебные заведения и др.)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I категория -</w:t>
      </w:r>
      <w:r>
        <w:rPr>
          <w:rFonts w:cs="Arial" w:ascii="Arial" w:hAnsi="Arial"/>
          <w:color w:val="000080"/>
        </w:rPr>
        <w:t xml:space="preserve"> здания или помещения производственного характера (цементные и химические заводы, зерновые элеваторы и др.)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 -</w:t>
      </w:r>
      <w:r>
        <w:rPr>
          <w:rFonts w:cs="Arial" w:ascii="Arial" w:hAnsi="Arial"/>
          <w:color w:val="000080"/>
        </w:rPr>
        <w:t xml:space="preserve"> здания с архитектурно-художественным освещением (дома культуры, театры, кинотеатры, музеи, библиотеки, магазины, телецентры, радиоцентры и др.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предприятие, объем                                                                            Таблица 38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665"/>
        <w:gridCol w:w="1042"/>
        <w:gridCol w:w="1042"/>
        <w:gridCol w:w="89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Обмеры схем осветительного электрооборудования при развернутой площади здания, м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0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,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00 до 1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00 » 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00 » 5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2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00 » 10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40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. Цены на обмеры осветительного электрооборудования наружного освещения открытых пространств приведены в табл. 39 и учитывают расходы по обмерам в натуре схемы сети наружного освещения и планов расположения светильников, с паспортизацией осветительного оборудования и определению марок проводов и сечений электрической сет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га                                                                                                          Таблица 39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106"/>
        <w:gridCol w:w="1513"/>
        <w:gridCol w:w="1095"/>
        <w:gridCol w:w="2070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ды территорий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рритория промышленных предприяти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рритория городов, поселко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рритория подстанций, пристаней, лесных бирж, карьеров и др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осветительного электрооборудования наружного освещения открытых пространств на площади, га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4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 » 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 » 1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7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 Цены на обмеры схем наружных питательных электрических сетей производственных предприятий приведены в табл. 40 и учитывают расходы по обмерам в натуре схемы наружных питательных сетей с определением марок и сечений кабелей и проводов и на выявление ориентировочных трасс подземных кабельных ли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предприятие                                                                                        Таблица 40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440"/>
        <w:gridCol w:w="3082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бмеры схем наружных питательных сетей производственных предприятий при количестве подстанций не более 3 и количестве цехов: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4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при количестве подстанций более 3 и количестве цехов: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20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7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68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7. Обмеры гидротехнических сооружений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одятся базовые цены на обмеры массивных сооружений (молов, волноломов, дамб, причалов, струенаправляющих сооружений, подпорных стенок, доков, шлюзов, плотин, рисберм, слипов, стапельных мест и др.), деривационных и отводящих каналов, трубопроводов, строительных конструкций и узлов гидротехнических сооруж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ами не учтены и определяются дополнительно расходы на производство следующих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обмеры подводных и подземных частей сооружений и сетей коммуникац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обмеры технологического и прочего оборудования, а также трубопроводов и кабелей, проложенных в каналах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плановая и высотная привязки обмеряемых сооружений к пунктам опорной геодезической сети, зданиям, сооружениям и базисам при расстоянии их от обмеряемого сооружения свыше 200 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ромеры глубин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сбор и изучение материалов, характеризующих обмеряемое сооружение, а также получение специальных разъяснений и консультаций от различных организаций или отдельных лиц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В зависимости от типа сооружений и сложности проведения обмерных работ к базовым ценам настоящей главы применяются след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ип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циент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оружение сложного ломаного или криволинейного очертания в пла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ловные части доков, шлюзов, полушлюзов, наливных камер, каналов и т.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3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Гидротехнические сооружения высотой, м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 5 до 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 до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5 » 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 наличии разнотипных конструкций по длине соору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Цены на обмеры массивных сооружений приведены в табл. 41 и учитывают расходы по подготовительным работам, разбивке временного базиса с привязкой его к зданиям и сооружениям (при расстоянии их до 200м) или к пунктам строительной сетки, обмерам сооружений с ведением журналов и составлением абрисов (эскизов) для создания обмерных чертежей, проверке журналов и абрисов с составлением пояснительной записк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80"/>
        </w:rPr>
        <w:t>Измеритель - 10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                                                                                                         Таблица 41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22"/>
        <w:gridCol w:w="1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массивных сооружений (молов, волноломов, дамб, причалов, водооградительных и струенаправляющих сооружений, доков, шлюзов, плотин, рисберм, слипов, стапельных мест и др.) для составления план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для составления планов фасад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Цены на обмеры железобетонных, металлических и деревянных сооружений приведены в табл. 42 и учитывают расходы по подготовительным работам, разбивке временного базиса с привязкой его к зданиям и сооружениям (при расстоянии их до 200 м) или к пунктам строительной сетки, обмерам сооружений с ведением журналов и составлением абрисов (эскизов) для подготовки обмерных чертежей, проверке журналов и абрисов с составлением пояснительной записк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0м длины сооружения                                                                         Таблица 42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66"/>
        <w:gridCol w:w="17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ля составления планов, разрезов железобетонных, метал-лических и деревянных сооружений (без ферм): причальных эстакад, подпорных стенок, стапелей, плотин без рисберм и понуро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,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Цены на обмеры деривационных и отводящих каналов приведены в табл. 43 и учитывают расходы по разбивке временного базиса, его плановой привязке к геодезическим пунктам, сооружениям или к пунктам строительной сетки (при расстоянии их до 200 м), обмерам каналов по двум сторонам (без промеров глубин), отдельных частей и поперечников с ведением журналов и абрисов, проверке полевых материалов и составлению пояснительной записк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 100 м канала                                                                                          Таблица 43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каналов при их ширине по верху, 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5 до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 »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6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. Цены на обмеры трубопроводов гидротехнических сооружений приведены в табл. 44 и учитывают расходы по разбивке временного базиса, его привязке к сооружениям, обмерам в плане, сечений и опор с составлением эскизов и пояснительной записк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 100 м трубопровода                                                                              Таблица 44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в плане, сечений и опор деривационных трубопров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двух ниток в плане, сечений и опор напорных трубопроводов гидроэлектростан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. Цены на обмеры ферм, каркасов и отдельных элементов конструкций приведены в табл. 45 и учитывают расходы по двойному обмеру ферм, каркасов и отдельных элементов конструкций гидротехнических сооружений (затворов, акведуков, трансбордеров, косяков и др.) с последующей увязкой общих и частных размеров с ведением внемасштабных эскизов для составления обмер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Измеритель - 10 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                                                                                                    Таблица 45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963"/>
        <w:gridCol w:w="170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ферм, каркасов и отдельных элементов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3,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. Цены на обмеры строительных конструкций приведены в табл. 46 и учитывают расходы по двойному обмеру строительных конструкций (каналов подземного хозяйства, подкрановых путей и др.) с последующей увязкой общих и частных размеров с ведением внемасштабных эскизов для составления обмер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 10 м длины сооружения                                                                       Таблица 4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821"/>
        <w:gridCol w:w="184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троительных констру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1,3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 Цены на обмеры узлов гидротехнических сооружений приведены в табл. 47 и учитывают расходы по обмеру и ведению внемасштабных эскизов с указанием размеров и конструктивных особенностей для последующего составления обмер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Измеритель -1 узел                                                                                                     Таблица 47</w:t>
      </w:r>
    </w:p>
    <w:p>
      <w:pPr>
        <w:pStyle w:val="Normal"/>
        <w:ind w:firstLine="284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простых узлов гидротехнических сооружений (причальных тумб, анкеров, отбойных рам, крепление подкрановых путей, сопряжение днищ доков, сопряжение шлюзов с другими конструкциями, арматуры железобетонных элемен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меры сложных узлов (сопряжение конструкций различных типов: отдельных опор, отдельных мест значительных разрушений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8. Составление обмерных чертежей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камеральную обработку материалов обмеров с составлением обмерных чертежей зданий, сооружений и их элемент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составление обмерных чертежей натурных строительных обмеров приведены в табл. 48-49 и учитывают расходы по составлению чертежей по внемасштабным эскизам и зарисовкам с увязанными размерами и даны для следующих категорий сложности составления чертежей зданий, сооружений и их частей и элемент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72"/>
        <w:gridCol w:w="1924"/>
        <w:gridCol w:w="2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ды чертежей, части и элементы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даний и сооруж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лан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ланы одно и двухэтажных зданий прямоугольной формы, без бытовых помещений, с числом различных пролетов до двух, без кранов, с малым количеством перегородок одного тип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ланы одно и двухэтажных зданий прямоугольной формы, с числом различных пролетов до трех, с наличием кранов и перегородок различных типов, с наличием бытовых помещений; планы зданий простой конфигурации (до трех этажей включительн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ланы одно- и двухэтажных зданий прямоугольной формы, с числом различных пролетов более трех, с большим количеством кранов разных типов, с развитыми бытовыми устройствами и с большим насыщением перегородок разных типов; планы многоэтажных зданий сложной конфигурации (сочетание трех и более прямоугольников или с криволинейным очертанием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резы поперечные и продольны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дноэтажные здания при одном уровне полов и кровли, без фонарей, без площадок, без бытовых пристроек, без показа конструкций ферм и детале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дноэтажные здания при наличии перепадов в отметках полов и кровли, с фонарями, с бытовыми пристройками; двух- и трехэтажные зда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дноэтажные здания с большим числом разных пролетов, площадок, с наличием перепадов в отметках полов и кровли; многоэтажные здания высотой более трех этаже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ундаменты и подпольные канал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ундаменты (планы и сечения) простой конфигурации без перепадов; подпольные каналы прямоугольного сечения без уступ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ундаменты, при наличии выступающих частей (пилястр) с большим количеством внутренних стен различной толщины с несколькими уступами и наличием технологических отверстий; подпольные каналы сложного сечения с уступам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ожные фундаменты криволинейного или ломаного очертания с большим количеством уступов и технологических отверсти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овл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овли простой конфигурации, без фонаре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овли многопролетных зданий с фонарям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овли с фонарями различного направления, с перепадами в пролета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5 типов пол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-10 типов пол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10 типов попо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аса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асады и фрагменты фасадов простого архитектурного оформления, с небольшим разнообразием проемов, без показа материалов стен и кровл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Фасады и фрагменты фасадов, с архитектурным оформлением средней слож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с наличием пилястр, поясков, обрамлений) с показом материала стен, кровл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асады и фрагменты фасадов, насыщенные большим количеством архитектурных деталей и лепниной, с большим количеством разнообразных проемов, показом материала стен, кровли и пр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ртежи конструкций и перекрыт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стые конструкции с небольшим количеством размер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струкции средней сложности с деталями; насыщенность размерами и деталями средня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ожные конструкции - деревянные и металлические с большим количеством размеров и детале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хематические чертежи окон, дверей, ворот и т.п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ямоугольной формы простые конструкции с небольшим количеством размер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ямоугольной формы несложные конструкции; насыщенность размерами и деталями средня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волинейной формы и сложной конструкции с большим количеством деталей и размеров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.</w:t>
      </w:r>
      <w:r>
        <w:rPr>
          <w:rFonts w:cs="Arial" w:ascii="Arial" w:hAnsi="Arial"/>
          <w:color w:val="000080"/>
          <w:sz w:val="18"/>
        </w:rPr>
        <w:t xml:space="preserve"> Обмерные чертежи в зависимости от их сложности следует относить к одной из указанных категорий по большинству показателей, перечисленных в характеристике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оставление обмерных чертежей зданий, их частей и элементов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лист                                                                                                     Таблица 48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857"/>
        <w:gridCol w:w="979"/>
        <w:gridCol w:w="8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основных этажей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повторяющихся этажей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подвалов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фундаментов с сечениями подпольных каналов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оставление планов полов в масштабах: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перекрытий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кровли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поперечных разрезов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1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продольных разрезов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оставление чертежей фасадов в масштабах: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5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поперечных разрезов окон, дверей, ворот, конструкций перекрытий, лестниц и пр.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деревянных стропил и ферм с деталями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,1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металлических конструкций, колонн, стоек и ферм с деталями в масштабах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4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7,6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оставление обмерных чертежей сооружени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49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112"/>
        <w:gridCol w:w="1337"/>
        <w:gridCol w:w="1215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разрезов и схем расположения трубопроводов по готовым зарисовкам и эскизам с увязкой всех размер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 участ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планов гидротехнических сооружений в масштабе 1:100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ссивных сооружений и каналов (кроме головных частей)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лист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странственных и прочих сооруж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фасадов гидротехнических сооружений в масштабе 1:100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ссивных сооружений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странственных и прочих сооруж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разрезов гидротехнических сооружений в масштабе 1:100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ссивных сооружений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3,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странственных и прочих сооруж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,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отдельных узлов сооружений в масштабе 1:20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,9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стых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ожны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,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чертежей деталей сооружений в масштабе 1: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8,7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Глава 9. Наземная стереофототопографическая съемка фасадов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 интерьеров зданий и сооружений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наземную стереофототопографическую съемку фасадов и интерьеров зданий и сооружений с составлением обмерных чертеж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даны для следующих категорий сложности выполнения наземной стереофототопографической съемк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земная стереофототопографическая съемка зданий и сооружений прямоугольной формы высотой до 8 м. Фасады открыты для съемки. Съемка интерьера выполняется с отстояния не менее 8 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земная стереофототопографическая съемка зданий и сооружений высотой св. 8 до 15 м; зданий и сооружений имеющих разнообразную конфигурацию фасадов. Фасады частично закрыты деревьями, заборами, строениями. Съемка интерьера выполняется с отстояния менее 5 м с дополнительной подсветкой «лампами-вспышками» или софитами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земная стереофототопографическая съемка отдельных зданий и сооружений, архитектурных комплексов высотой свыше 15 м; зданий и сооружений, имеющих сложную конфигурацию фасадов. Фасады закрыты деревьями, заборами, строениями. Фотосъемка частично выполняется с вышек или крыш соседних зданий. Интерьеры потолочных и купольных частей здания фотографируются при вертикальном положении оптических осей фотокамер с дополнительной подсветкой прожекторам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Цены на наземную стереофототопографическую съемку фасадов (интерьеров) зданий и сооружений приведены в табл. 50 и учитывают расходы по обследованию объектов фотосъемки, выбору и закреплению точек базисов фотографирования и контрольных пунктов, обмерам здания или сооружения по «нулевой линии» с составлением абриса обмеров, фотографированию объектов, фотолабораторной обработке материалов фотосъемки, опознаванию на снимках контрольных пунктов с их планово-высотной привязкой, оформлению полевых материалов с вычислением координат и высот контрольных пунктов и составлением катало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50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417"/>
        <w:gridCol w:w="993"/>
        <w:gridCol w:w="850"/>
        <w:gridCol w:w="8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Наименование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земная стереофототопографическая съемка фасада здания,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 базис фотографи</w:t>
            </w:r>
            <w:r>
              <w:rPr>
                <w:rFonts w:cs="Arial" w:ascii="Arial" w:hAnsi="Arial"/>
                <w:color w:val="000080"/>
                <w:lang w:val="en-US"/>
              </w:rPr>
              <w:t>-</w:t>
            </w:r>
            <w:r>
              <w:rPr>
                <w:rFonts w:cs="Arial" w:ascii="Arial" w:hAnsi="Arial"/>
                <w:color w:val="000080"/>
              </w:rPr>
              <w:t>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интерьера здания, соор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ж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8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 -</w:t>
      </w:r>
      <w:r>
        <w:rPr>
          <w:rFonts w:cs="Arial" w:ascii="Arial" w:hAnsi="Arial"/>
          <w:color w:val="000080"/>
          <w:sz w:val="18"/>
        </w:rPr>
        <w:t xml:space="preserve"> Стоимость закрепления пунктов геодезической сети сгущения и точек базисов фотографирования ценами настоящей таблицы не учтена и определяется дополнительно по ценам соответствующих таблиц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оставление обмерных чертежей зданий и сооружений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тереофототопографическим методом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Цены даны для следующих категорий сложности выполнения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дания, сооружения и их фасады (интерьеры) с простыми повторяющимися архитектурными деталями и малым количеством декоративных элемент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дания, сооружения и их фасады (интерьеры) усложненной конфигурации с большим количеством декоративных элементов и сложными повторяющимися деталями.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дания, сооружения и их фасады (интерьеры) со сложной конфигурацией, мелкими деталями, орнаментами, лепниной, резьбой и т.п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Цены на составление обмерных чертежей зданий и сооружений стереофотограмметрическим методом приведены в табл. 51 и учитывают расходы по проверке материалов полевых работ, вычислению каталога координат и высот контрольных пунктов и углов зданий и сооружений, приведению координат контрольных пунктов на плоскость проектирования, стереофотограмметрической обработке материалов на универсальных стереоприборах со стереорисовкой архитектурных форм, составлению разрезов фасадов (интерьеров), составлению чертежа и его корректуры, изготовлению копий чертежа, контролю и приемке работ, оформлению и сдаче материалов заказчику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Измеритель - 1 см</w:t>
      </w:r>
      <w:r>
        <w:rPr>
          <w:rFonts w:cs="Arial" w:ascii="Arial" w:hAnsi="Arial"/>
          <w:color w:val="000080"/>
          <w:vertAlign w:val="superscript"/>
        </w:rPr>
        <w:t>2</w:t>
      </w:r>
      <w:r>
        <w:rPr>
          <w:rFonts w:cs="Arial" w:ascii="Arial" w:hAnsi="Arial"/>
          <w:color w:val="000080"/>
        </w:rPr>
        <w:t xml:space="preserve"> чертежа   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    Таблица 51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134"/>
        <w:gridCol w:w="993"/>
        <w:gridCol w:w="11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ставление обмерных чертежей фасада (интерьера) здания, сооружения в масштаба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4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5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3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7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3</w:t>
            </w:r>
            <w:r>
              <w:rPr>
                <w:rFonts w:cs="Arial" w:ascii="Arial" w:hAnsi="Arial"/>
                <w:color w:val="000080"/>
                <w:lang w:val="en-US"/>
              </w:rPr>
              <w:t>,</w:t>
            </w:r>
            <w:r>
              <w:rPr>
                <w:rFonts w:cs="Arial" w:ascii="Arial" w:hAnsi="Arial"/>
                <w:color w:val="00008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41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:</w:t>
      </w:r>
      <w:r>
        <w:rPr>
          <w:rFonts w:cs="Arial" w:ascii="Arial" w:hAnsi="Arial"/>
          <w:color w:val="000080"/>
          <w:sz w:val="18"/>
        </w:rPr>
        <w:t xml:space="preserve"> 1. При составлении обмерных чертежей в цифровом виде к ценам применяются следующие коэффициенты: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25 - при составлении чертежей в двухмерном пространстве (на плоскости);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1,80 - при составлении чертежей с прозрачными гранями в трехмерном пространстве (объемное изображение)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Цены на дополнительные работы при составлении обмерных чертежей с непрозрачными гранями в трехмерном пространстве (объемное изображение) определяются по специальному расчету в ценах текущего период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ЧАСТЬ IV. БАЗОВЫЕ ЦЕНЫ НА ВСПОМОГАТЕЛЬНЫЕ РАБОТ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10. Проложение геодезических привязочных ходов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проложение ходов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теодолитных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технического нивелирован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приведены в табл. 52 и даны для следующих категорий сложности выполнения геодезических работ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Степные и лесостепные районы, полузакрытые районы предгорий с развитой дорожной сетью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шоссейные и грунтовые дороги, улицы небольших городов и пригородных поселк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местность слабо пересеченная или с крупными пологими формами рельефа, частично (до 30%) закрытая благоустроенными лесами (просеки расчищены), незаболоченная, с грунтовыми дорогами, условия благоприятные для линейно-угловых измер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ри проложении ходов нивелирования число штативов на 1 км хода не более 10, уклоны не более 0,02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II 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Полузакрытая равнинная или всхолмленная местность с редкой дорожной сетью, горная местность с относительными превышениями до 0,5 к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улицы больших городов; населенные пункты с бессистемной планировкой уличной сети, затрудняющей производство линейно-угловых измерений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местность, пересеченная или закрытая на 50% площади, или частично заболоченн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промышленные и строительные площадки, со значительным количеством сооружений, котлованов, отвалов и п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) при нивелировании число штативов на 1 км хода не более 15, уклоны не более 0,03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) Высокогорные район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) главные магистрали крупных городов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) местность пересеченная, полностью закрытая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) таежные малообжитые районы, передвижение в которых возможно только вьюком или по рекам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) заболоченные участки, сплошь закрытые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) бугристые незакрепленные пески, бархан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ж) заболоченная озерная тундра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з) крупные промышленные и строительные площадки с весьма большим количеством коммуникаций, инженерных сооружений и пр.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) при проложении нивелирных ходов число штативов на 1 км хода 20 и более, уклоны более 0,03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Измеритель -1 км       </w:t>
      </w:r>
      <w:r>
        <w:rPr>
          <w:rFonts w:cs="Arial" w:ascii="Arial" w:hAnsi="Arial"/>
          <w:color w:val="000080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80"/>
        </w:rPr>
        <w:t xml:space="preserve">    Таблица 52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4785"/>
        <w:gridCol w:w="992"/>
        <w:gridCol w:w="993"/>
        <w:gridCol w:w="992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ложение ходов: теодолитных (1:1000 -1:20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хнического ниве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8,2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 -</w:t>
      </w:r>
      <w:r>
        <w:rPr>
          <w:rFonts w:cs="Arial" w:ascii="Arial" w:hAnsi="Arial"/>
          <w:color w:val="000080"/>
          <w:sz w:val="18"/>
        </w:rPr>
        <w:t xml:space="preserve"> Стоимость определения координат и высот точек полярным способом и геодезическими засечками определяется по ценам таблицы 8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11. Рубка визирок и просек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рубку визирок и просек на залесенных территориях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рубку визирок и просек определяются по табл.53 для категорий сложности выполнения геодезических работ (глава 10 настоящего Справочника) и следующих категорий леса: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I категория - редкий лес или кустарник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I категория - лес или кустарник средней густоты;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II категория - густой лес с подлеском, таежный лес, густые кустарники (терновник, кедровый стланник, камышовые заросли и др.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км визирки                                                                                         Таблица 53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276"/>
        <w:gridCol w:w="992"/>
        <w:gridCol w:w="993"/>
        <w:gridCol w:w="11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тегория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рубка визирки шириной до 0,7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8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 -</w:t>
      </w:r>
      <w:r>
        <w:rPr>
          <w:rFonts w:cs="Arial" w:ascii="Arial" w:hAnsi="Arial"/>
          <w:color w:val="000080"/>
          <w:sz w:val="18"/>
        </w:rPr>
        <w:t xml:space="preserve"> Стоимость рубки просеки шириной 1 м определяется по ценам §§ 1-3 с применением коэффициента 1,4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лава 12. Вспомогательные работы при наблюдениях за деформациями 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оизводстве геодезических разбивочных работ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на различные вспомогательные работы, связанные с геодезическими стационарными наблюдениями за деформациями зданий, склоновыми процессами и геодезическими разбивочными работам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указанные виды работ приведены в табл. 54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54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276"/>
        <w:gridCol w:w="24"/>
        <w:gridCol w:w="8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онтрольное определение длин реек для нивелирования, класса: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</w:t>
            </w:r>
            <w:r>
              <w:rPr>
                <w:rFonts w:cs="Arial" w:ascii="Arial" w:hAnsi="Arial"/>
                <w:color w:val="000080"/>
              </w:rPr>
              <w:t>-</w:t>
            </w: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рейка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II-IV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о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ределение кривизны буровой скважины со снятием отсчетов через каждые 2 м при спуске и подъеме центратор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отсч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хнический осмотр стенных (боковых) и скальных (поверхностных) марок на зданиях и сооружениях для установления степени пригодности и необходимого ремонта при расстоянии между ними, м: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00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00 до 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3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о же, грунтовых реперов и знаков полигонометрии при расстоянии между ними, км: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1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1 до 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3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Поднятие, опускание или переустановка предохранительного колпака на знаке, находящемся на участке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з искусственного покрытия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булыжным или кирпичным покрытием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асфальтовым покрытием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становка (обновление) указателей номеров знаков на зданиях и сооружениях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ревянных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указатель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ирпичных или каменных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сстановление нарушенной окопки знак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зна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,7</w:t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бор сведений по инвентаризации строений (адрес владельца, количество жильцов и семей поименно, объем и площадь каждого строения, подвала и др.) с составлением инвентаризационной ведомости и нанесением на план нумерации строений согласно ведо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 строени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Глава 13. Вспомогательные работы пр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рассировании линейных сооружений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В настоящей главе приведены базовые цены по отысканию и обозначению на местности трассы существующего трубопровода, обследованию дорог в районе строительства трубопровода и линии электропередачи, связи и др., выбору маршрута безрельсовой транспортировки тяжеловесного оборудования и таксации лесонасажд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Цены на вспомогательные работы приведены в табл.55 и учитывают расходы на следующие виды работ: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а) </w:t>
      </w:r>
      <w:r>
        <w:rPr>
          <w:rFonts w:cs="Arial" w:ascii="Arial" w:hAnsi="Arial"/>
          <w:i/>
          <w:color w:val="000080"/>
        </w:rPr>
        <w:t>Отыскание и обозначение на местности трассы существующего трубопровода:</w:t>
      </w:r>
      <w:r>
        <w:rPr>
          <w:rFonts w:cs="Arial" w:ascii="Arial" w:hAnsi="Arial"/>
          <w:color w:val="000080"/>
        </w:rPr>
        <w:t xml:space="preserve"> выполнение рекогносцировки в полосе трубопровода, определение на местности трубокабелеискателем местоположения трубопровода с обозначением углов поворота и промежуточных точек трассы кольями с окопкой и вехами, с составлением отчетной схемы;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б) </w:t>
      </w:r>
      <w:r>
        <w:rPr>
          <w:rFonts w:cs="Arial" w:ascii="Arial" w:hAnsi="Arial"/>
          <w:i/>
          <w:color w:val="000080"/>
        </w:rPr>
        <w:t xml:space="preserve">рекогносцировочное обследование автомобильных дорог (грейдерные, проселочные, лесные и др.): </w:t>
      </w:r>
      <w:r>
        <w:rPr>
          <w:rFonts w:cs="Arial" w:ascii="Arial" w:hAnsi="Arial"/>
          <w:color w:val="000080"/>
        </w:rPr>
        <w:t>обследование дорог с выявлением возможности проезда непосредственно по трассе, наличия объездов, мостов и съездов на существующие дороги, с корректурой существующих карт и составлением схемы дорог и описания дорожной сети;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в) </w:t>
      </w:r>
      <w:r>
        <w:rPr>
          <w:rFonts w:cs="Arial" w:ascii="Arial" w:hAnsi="Arial"/>
          <w:i/>
          <w:color w:val="000080"/>
        </w:rPr>
        <w:t>выбор маршрута безрельсовой транспортировки тяжеловесного оборудования:</w:t>
      </w:r>
      <w:r>
        <w:rPr>
          <w:rFonts w:cs="Arial" w:ascii="Arial" w:hAnsi="Arial"/>
          <w:color w:val="000080"/>
        </w:rPr>
        <w:t xml:space="preserve"> 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, высоты подвесок проводов и др., со съемкой мест пересечений, нанесением маршрута на карты и составлением плана и профиля маршрута;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г) </w:t>
      </w:r>
      <w:r>
        <w:rPr>
          <w:rFonts w:cs="Arial" w:ascii="Arial" w:hAnsi="Arial"/>
          <w:i/>
          <w:color w:val="000080"/>
        </w:rPr>
        <w:t>таксация лесонасаждений:</w:t>
      </w:r>
      <w:r>
        <w:rPr>
          <w:rFonts w:cs="Arial" w:ascii="Arial" w:hAnsi="Arial"/>
          <w:color w:val="000080"/>
        </w:rPr>
        <w:t xml:space="preserve"> определение пород высоты, возраста, диаметра ствола (на высоте 1,5 м от земли) деревьев и кустарников с занесением данных таксации в журналы, на копию топографического плана (для застроенных территорий) или на топографические карты (для незастроенных территорий) с составлением ведомости пересчета и описанием зеленых насажден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Характеристики категорий сложности выполнения работ, предусмотренных подпунктами «а» - «в» пункта 2, приняты согласно категориям сложности, приведенным в п. 7 главы 3 настоящего Справочни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я таксации лесонасаждений приняты следующие характеристики категорий сложности: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</w:rPr>
        <w:t>I категория -</w:t>
      </w:r>
      <w:r>
        <w:rPr>
          <w:rFonts w:cs="Arial" w:ascii="Arial" w:hAnsi="Arial"/>
          <w:color w:val="000080"/>
        </w:rPr>
        <w:t xml:space="preserve"> количество деревьев на 1 га до 200, кустарник и подлесок отсутствуют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</w:t>
      </w:r>
      <w:r>
        <w:rPr>
          <w:rFonts w:cs="Arial" w:ascii="Arial" w:hAnsi="Arial"/>
          <w:i/>
          <w:color w:val="000080"/>
        </w:rPr>
        <w:t xml:space="preserve"> категория -</w:t>
      </w:r>
      <w:r>
        <w:rPr>
          <w:rFonts w:cs="Arial" w:ascii="Arial" w:hAnsi="Arial"/>
          <w:color w:val="000080"/>
        </w:rPr>
        <w:t xml:space="preserve"> количество деревьев на 1 га свыше 200 до 400, кустарник и подлесок средней густоты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color w:val="000080"/>
          <w:lang w:val="en-US"/>
        </w:rPr>
        <w:t>III</w:t>
      </w:r>
      <w:r>
        <w:rPr>
          <w:rFonts w:cs="Arial" w:ascii="Arial" w:hAnsi="Arial"/>
          <w:i/>
          <w:color w:val="000080"/>
        </w:rPr>
        <w:t xml:space="preserve"> категория -</w:t>
      </w:r>
      <w:r>
        <w:rPr>
          <w:rFonts w:cs="Arial" w:ascii="Arial" w:hAnsi="Arial"/>
          <w:color w:val="000080"/>
        </w:rPr>
        <w:t xml:space="preserve"> количество деревьев на 1 га свыше 400 с густым кустарником и подлеском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аблица 55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896"/>
        <w:gridCol w:w="1134"/>
        <w:gridCol w:w="854"/>
        <w:gridCol w:w="847"/>
        <w:gridCol w:w="993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ител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егория сложности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ыскание и обозначение на местности трассы существующего трубопровода, кабельных линий электропередачи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км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ас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4,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следование дорог в районе строительства трубопроводов, линий электропередачи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 км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рог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,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,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бор маршрута безрельсовой транспортировки тяжеловес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км маршру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21,3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39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68,9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Таксация, лесонасаждений при строительстве сооружений на территориях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стро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застро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8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е</w:t>
      </w:r>
      <w:r>
        <w:rPr>
          <w:rFonts w:cs="Arial" w:ascii="Arial" w:hAnsi="Arial"/>
          <w:i/>
          <w:color w:val="000080"/>
          <w:sz w:val="18"/>
        </w:rPr>
        <w:t xml:space="preserve"> -</w:t>
      </w:r>
      <w:r>
        <w:rPr>
          <w:rFonts w:cs="Arial" w:ascii="Arial" w:hAnsi="Arial"/>
          <w:color w:val="000080"/>
          <w:sz w:val="18"/>
        </w:rPr>
        <w:t xml:space="preserve"> Стоимость инженерных изысканий для строительства новых дорог и объездов на отдельных участках маршрута ценами табл. 55 не предусмотрена и определяется дополнительно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Глава 14. Составление программы инженерно-геодезических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зысканий и технического отчета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ны на составление программы (предписания) инженерно-геодезических изысканий и технического отчета (пояснительной записки) о выполненных работах, предусмотренных настоящим Справочником, приведены в табл. 5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меритель -1 программа, технический отчет                                                          Таблица 56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089"/>
        <w:gridCol w:w="1970"/>
        <w:gridCol w:w="2283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тоимость полевых 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, руб.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меральных работ, тыс. руб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грамм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хнический отчет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 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7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. 2 до 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5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 » 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5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 » 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5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5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20 » 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50 » 1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5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» 100 » 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500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ыше 2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000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иложение 1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Коэффициенты </w:t>
      </w:r>
      <w:r>
        <w:rPr>
          <w:rFonts w:cs="Arial" w:ascii="Arial" w:hAnsi="Arial"/>
          <w:b/>
          <w:i/>
          <w:color w:val="000080"/>
        </w:rPr>
        <w:t>к</w:t>
      </w:r>
      <w:r>
        <w:rPr>
          <w:rFonts w:cs="Arial" w:ascii="Arial" w:hAnsi="Arial"/>
          <w:b/>
          <w:color w:val="000080"/>
        </w:rPr>
        <w:t xml:space="preserve"> ценам на инженерные изыскания, выполняемые в пустынных и безводных районах </w:t>
      </w:r>
      <w:r>
        <w:rPr>
          <w:rFonts w:cs="Arial" w:ascii="Arial" w:hAnsi="Arial"/>
          <w:b/>
          <w:color w:val="000080"/>
          <w:vertAlign w:val="superscript"/>
        </w:rPr>
        <w:t>*)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993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и, края и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эффи-циенты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страханская область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 районах, расположенных на левом берегу р.Волги к северо-востоку от линии, проходящей вдоль железной дороги Капустин Яр - Владимировка, затем шоссейной дороги с. Владимировка - ст. Верблюжья и вновь вдоль железной дороги от ст. Верблюжья до пересечения её с шоссейной дорогой между разъездом 608 км и ст. Бузанский, далее вдоль шоссейной дороги до ст.Хожетавка и отсюда на восток до пересечения с границей Гурьевской области в 6 км северо-восточнее с. Малый Арал; в районах, расположенных на правом берегу р. Волги, к юго-западу от линии, проходящей на расстоянии 3 км параллельно шоссейной дороге Красноармейск - Солодники - Черный Яр - Никольское - Енотаевка - Астрахань, до границы Икрянинского района, затем на юго-запад по границе Икрянинского района до с. Восточное, от с. Восточное на запад до меридиана 47</w:t>
            </w:r>
            <w:r>
              <w:rPr>
                <w:rFonts w:eastAsia="Symbol" w:cs="Symbol" w:ascii="Symbol" w:hAnsi="Symbol"/>
                <w:color w:val="000080"/>
              </w:rPr>
              <w:t></w:t>
            </w:r>
            <w:r>
              <w:rPr>
                <w:rFonts w:cs="Arial" w:ascii="Arial" w:hAnsi="Arial"/>
                <w:color w:val="000080"/>
              </w:rPr>
              <w:t>30</w:t>
            </w:r>
            <w:r>
              <w:rPr>
                <w:rFonts w:eastAsia="Symbol" w:cs="Symbol" w:ascii="Symbol" w:hAnsi="Symbol"/>
                <w:color w:val="000080"/>
              </w:rPr>
              <w:t></w:t>
            </w:r>
            <w:r>
              <w:rPr>
                <w:rFonts w:cs="Arial" w:ascii="Arial" w:hAnsi="Arial"/>
                <w:color w:val="000080"/>
              </w:rPr>
              <w:t xml:space="preserve"> восточной долготы и далее по этому меридиану на юг до границы Республики Калмыкия и отсюда по границе Республики Калмыкия на северо-восток до дельты р. Вол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лгоградская область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а) В Старополтавском районе, за исключением 10-километровой полосы вдоль берега Волгоградского водохранилищ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В районах, расположенных на левом берегу р. 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 Капустин Я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.05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Дагестан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В пустынных и безводных местностях районов: Бабаюртовского, Буйнакскоге, Дербентского, Каякентского, Ленинского и Кизилюртовского; территория, ограниченная линией с. Крайновка - с. Тарумовка - 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№ 17, на юго-восток с. Болыцебредихинский, далее на восток по линии, отстоящей в 3 км от левого берега р. Старый Терек на территории Кизлярского района; пятикилометровая прибрежная полоса Крайновского района южнее с. Крайновка и Аграханский полуостров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административной границей Ногайского района со Ставропольским краем и Чеченской Республикой до пересечения с границей Тарумовского района - с. Тарумовка - с. Крайн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0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Калмыки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) Республика Калмыкия, за исключением территорий, где предусмотрены коэффициенты 1.15 и 1.1, г. Элисты и территории западнее озер Маныч и Маныч - Гудило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Территория Юстинского, Малодербетовского и Приозерного районов, ограниченная с запада линией от оз. Барманцак - с. им. Чапаева - с. Деде-Ламон - с. Бургсун и с юга территорией, где предусмотрен коэффициент 1.15; территория Приозерного, Целинного, Яшкульского и Ики-Бурульского районов, ограниченная с запада и северо-запада линией 10 км восточнее с. Кегульты - с. Бар-Нур - с. Джедык - п. Буратинский - с. Гигант, с юга и юго-востока - границей Ики-Бурульского района со Ставропольским краем, с севера и востока территорией, где предусмотрен коэффициент 1.15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) Территория, ограниченная с севера и запада линией от границы с Астраханской областью через с. Чомпот - с. Северный - п. Цаган-Нур - с. Бургсун - в 10 км восточнее с. Кегульты, далее до южной границы Приозерного района - с. Шатта - с. Улан-Эрге - с. Ики-Бурул - п. Южный, с юга по границе Республики Калмыкии со Ставропольским краем и с Республикой Дагестан до Каспийского мор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0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ратовская область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ександрово-Гайский райо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вропольский край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а) В местности к западу и югу от линии с. Гигант - с. Арзгир - с. Левокумское и к востоку и северу от линии с. Дивное - с. Летняя Ставка - с. Благодарное - с. Стародубское - с. Каясула и далее на юг до границы Чеченской республики, за исключением части территории Нефтекумского района, где предусмотрен коэффициент 1.1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) В местности к востоку и северу от линии с. Гигант - с. Арзгир - с. Левокумское - п. Затеречный и далее на юг до пункта, расположенного в 15 км южнее с. Тукуй-Мектеб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0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и Чеченская и Ингушска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 местностях, расположенных к северу от железнодорожной линии Моздок - Червленная - Узловая - Кизля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0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итинская область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 пустынных и безводных местностях Борзинского, Приаргунского и Ононского район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0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  <w:vertAlign w:val="superscript"/>
        </w:rPr>
        <w:t>*)</w:t>
      </w:r>
      <w:r>
        <w:rPr>
          <w:rFonts w:cs="Arial" w:ascii="Arial" w:hAnsi="Arial"/>
          <w:color w:val="000080"/>
          <w:sz w:val="18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Коэффициенты приведены в соответствии с действующим законодательством на 01.07.98 г.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иложение 2.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color w:val="000080"/>
        </w:rPr>
        <w:t xml:space="preserve">Продолжительность неблагоприятного периода года для производства полевых инженерных изысканий </w:t>
      </w:r>
      <w:r>
        <w:rPr>
          <w:rFonts w:cs="Arial" w:ascii="Arial" w:hAnsi="Arial"/>
          <w:color w:val="000080"/>
        </w:rPr>
        <w:t>*</w:t>
      </w:r>
      <w:r>
        <w:rPr>
          <w:rFonts w:cs="Arial" w:ascii="Arial" w:hAnsi="Arial"/>
          <w:color w:val="000080"/>
          <w:vertAlign w:val="superscript"/>
        </w:rPr>
        <w:t>)</w:t>
      </w:r>
    </w:p>
    <w:p>
      <w:pPr>
        <w:pStyle w:val="Normal"/>
        <w:ind w:firstLine="284"/>
        <w:rPr>
          <w:rFonts w:ascii="Arial" w:hAnsi="Arial" w:cs="Arial"/>
          <w:color w:val="000080"/>
          <w:vertAlign w:val="superscript"/>
        </w:rPr>
      </w:pPr>
      <w:r>
        <w:rPr>
          <w:rFonts w:cs="Arial" w:ascii="Arial" w:hAnsi="Arial"/>
          <w:color w:val="000080"/>
          <w:vertAlign w:val="superscript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003"/>
        <w:gridCol w:w="1053"/>
        <w:gridCol w:w="120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благоприятный период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и, края и обла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чал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е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должительность, мес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Адыгея (Адыгея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Горный Алта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Башкортостан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Бурятия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2-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5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Дагестан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</w:t>
            </w:r>
            <w:r>
              <w:rPr>
                <w:rFonts w:cs="Arial" w:ascii="Arial" w:hAnsi="Arial"/>
                <w:color w:val="000080"/>
                <w:lang w:val="en-US"/>
              </w:rPr>
              <w:t>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гуш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</w:t>
            </w:r>
            <w:r>
              <w:rPr>
                <w:rFonts w:cs="Arial" w:ascii="Arial" w:hAnsi="Arial"/>
                <w:color w:val="000080"/>
              </w:rPr>
              <w:t>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бардино-Балкар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Калмыкия - Хальмг Тангч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рачаево-Черкес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Карелия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Коми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Марий Эл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Мордови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80"/>
              </w:rPr>
              <w:t>Р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åñïóáëèêà </w:t>
            </w:r>
            <w:r>
              <w:rPr>
                <w:rFonts w:cs="Arial" w:ascii="Arial" w:hAnsi="Arial"/>
                <w:color w:val="000080"/>
              </w:rPr>
              <w:t>С</w:t>
            </w:r>
            <w:r>
              <w:rPr>
                <w:rFonts w:cs="Arial" w:ascii="Arial" w:hAnsi="Arial"/>
                <w:color w:val="000080"/>
                <w:lang w:val="en-US"/>
              </w:rPr>
              <w:t>àõà: (</w:t>
            </w:r>
            <w:r>
              <w:rPr>
                <w:rFonts w:cs="Arial" w:ascii="Arial" w:hAnsi="Arial"/>
                <w:color w:val="000080"/>
              </w:rPr>
              <w:t>Я</w:t>
            </w:r>
            <w:r>
              <w:rPr>
                <w:rFonts w:cs="Arial" w:ascii="Arial" w:hAnsi="Arial"/>
                <w:color w:val="000080"/>
                <w:lang w:val="en-US"/>
              </w:rPr>
              <w:t>êóòèÿ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/</w:t>
            </w:r>
            <w:r>
              <w:rPr>
                <w:rFonts w:cs="Arial" w:ascii="Arial" w:hAnsi="Arial"/>
                <w:color w:val="000080"/>
                <w:lang w:val="en-US"/>
              </w:rPr>
              <w:t>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8-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4-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  <w:r>
              <w:rPr>
                <w:rFonts w:cs="Arial" w:ascii="Arial" w:hAnsi="Arial"/>
                <w:color w:val="000080"/>
                <w:lang w:val="en-US"/>
              </w:rPr>
              <w:t>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0-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25/IX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6-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5/X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epo-Осетин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â </w:t>
            </w:r>
            <w:r>
              <w:rPr>
                <w:rFonts w:cs="Arial" w:ascii="Arial" w:hAnsi="Arial"/>
                <w:color w:val="000080"/>
              </w:rPr>
              <w:t>в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ûñîêîãîðíîé </w:t>
            </w:r>
            <w:r>
              <w:rPr>
                <w:rFonts w:cs="Arial" w:ascii="Arial" w:hAnsi="Arial"/>
                <w:color w:val="000080"/>
              </w:rPr>
              <w:t>ч</w:t>
            </w:r>
            <w:r>
              <w:rPr>
                <w:rFonts w:cs="Arial" w:ascii="Arial" w:hAnsi="Arial"/>
                <w:color w:val="000080"/>
                <w:lang w:val="en-US"/>
              </w:rPr>
              <w:t>àñòè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/</w:t>
            </w:r>
            <w:r>
              <w:rPr>
                <w:rFonts w:cs="Arial" w:ascii="Arial" w:hAnsi="Arial"/>
                <w:color w:val="000080"/>
                <w:lang w:val="en-US"/>
              </w:rPr>
              <w:t>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Татарстан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Тув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   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дмурт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20</w:t>
            </w:r>
            <w:r>
              <w:rPr>
                <w:rFonts w:cs="Arial" w:ascii="Arial" w:hAnsi="Arial"/>
                <w:color w:val="000080"/>
              </w:rPr>
              <w:t>/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публика Хакасси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чен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   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увашская Республика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а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тайск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 xml:space="preserve">Х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15/VI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>Краснодарск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асноярский, в том числе Таймырский (Долгано-Ненецкий) авт. окр., Эвенкийс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8-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 xml:space="preserve"> 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64-68</w:t>
            </w:r>
            <w:r>
              <w:rPr>
                <w:rFonts w:cs="Arial" w:ascii="Arial" w:hAnsi="Arial"/>
                <w:i/>
                <w:color w:val="000080"/>
                <w:lang w:val="en-US"/>
              </w:rPr>
              <w:t>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 xml:space="preserve"> 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80"/>
              </w:rPr>
              <w:t>60-64</w:t>
            </w:r>
            <w:r>
              <w:rPr>
                <w:rFonts w:cs="Arial" w:ascii="Arial" w:hAnsi="Arial"/>
                <w:i/>
                <w:color w:val="000080"/>
                <w:lang w:val="en-US"/>
              </w:rPr>
              <w:t>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80"/>
              </w:rPr>
              <w:t xml:space="preserve"> 56-60</w:t>
            </w:r>
            <w:r>
              <w:rPr>
                <w:rFonts w:cs="Arial" w:ascii="Arial" w:hAnsi="Arial"/>
                <w:i/>
                <w:color w:val="000080"/>
                <w:lang w:val="en-US"/>
              </w:rPr>
              <w:t>°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80"/>
              </w:rPr>
              <w:t>52-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 горной части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åæäó </w:t>
            </w:r>
            <w:r>
              <w:rPr>
                <w:rFonts w:cs="Arial" w:ascii="Arial" w:hAnsi="Arial"/>
                <w:color w:val="000080"/>
              </w:rPr>
              <w:t>ш</w:t>
            </w:r>
            <w:r>
              <w:rPr>
                <w:rFonts w:cs="Arial" w:ascii="Arial" w:hAnsi="Arial"/>
                <w:color w:val="000080"/>
                <w:lang w:val="en-US"/>
              </w:rPr>
              <w:t>èðîòàìè 64-72</w:t>
            </w:r>
            <w:r>
              <w:rPr>
                <w:rFonts w:cs="Arial" w:ascii="Arial" w:hAnsi="Arial"/>
                <w:i/>
                <w:color w:val="000080"/>
                <w:lang w:val="en-US"/>
              </w:rPr>
              <w:t>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/</w:t>
            </w:r>
            <w:r>
              <w:rPr>
                <w:rFonts w:cs="Arial" w:ascii="Arial" w:hAnsi="Arial"/>
                <w:color w:val="000080"/>
                <w:lang w:val="en-US"/>
              </w:rPr>
              <w:t>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            "         52-56° 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 xml:space="preserve">Х 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/VI 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8.5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морск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вропольск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Хабаровский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2-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Л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5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IХ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ласти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мурска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рхангельская, в т.ч. Ненец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4-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страха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лгоро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ря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адимир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лгогра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лого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оронеж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ван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ркутская, в т.ч. Усть-Ордынский Бурятс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0-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6-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80"/>
              </w:rPr>
              <w:t>52-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 горной части между широтами 52-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линингра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луж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мчатская, в т.ч. Корякс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мчатская, в т.ч. Корякс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6-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емер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ир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стром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рга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р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енингра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пец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гаданская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0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оск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рма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I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жегоро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овгород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овосибир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м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енбург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л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нзе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ермская, в т.ч. Коми-Пермяц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ск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ост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яза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мар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рат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халинская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5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48-5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4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ердловская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25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моле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амб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вер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м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уль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юменская, в т.ч. Ханты-Мансийский авт. окр., Ямало-Ненец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</w:t>
            </w:r>
            <w:r>
              <w:rPr>
                <w:rFonts w:cs="Arial" w:ascii="Arial" w:hAnsi="Arial"/>
                <w:color w:val="000080"/>
                <w:lang w:val="en-US"/>
              </w:rPr>
              <w:t>/I</w:t>
            </w:r>
            <w:r>
              <w:rPr>
                <w:rFonts w:cs="Arial" w:ascii="Arial" w:hAnsi="Arial"/>
                <w:color w:val="00008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8-7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, 64-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 60-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0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льяно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X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лябин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итинская, в т.ч. Агинский Бурятский авт. окр.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"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52-56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52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Ярославска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врейская автономная область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8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" 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в высоко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V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укотский автономный округ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вернее широты 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1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ежду широтами 64-68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IX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южнее широты 64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/VI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 же в горной части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5/IX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/VI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5</w:t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</w:rPr>
        <w:t>*</w:t>
      </w:r>
      <w:r>
        <w:rPr>
          <w:rFonts w:cs="Arial" w:ascii="Arial" w:hAnsi="Arial"/>
          <w:color w:val="000080"/>
          <w:sz w:val="18"/>
          <w:vertAlign w:val="superscript"/>
        </w:rPr>
        <w:t>)</w:t>
      </w:r>
      <w:r>
        <w:rPr>
          <w:rFonts w:cs="Arial" w:ascii="Arial" w:hAnsi="Arial"/>
          <w:color w:val="000080"/>
          <w:sz w:val="18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  <w:color w:val="000080"/>
          <w:sz w:val="18"/>
        </w:rPr>
        <w:t>Примечания</w:t>
      </w:r>
      <w:r>
        <w:rPr>
          <w:rFonts w:cs="Arial" w:ascii="Arial" w:hAnsi="Arial"/>
          <w:color w:val="000080"/>
          <w:sz w:val="18"/>
        </w:rPr>
        <w:t xml:space="preserve"> 1. К горной части относятся районы с высотой относительно</w:t>
      </w:r>
      <w:r>
        <w:rPr>
          <w:rFonts w:cs="Arial" w:ascii="Arial" w:hAnsi="Arial"/>
          <w:b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уровня моря от 1500 до 2000 м; к высокогорной - выше 2000 м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2. В горах с ледниками и вечными снегами продолжительность неблагоприятного периода определяется организацией, выполняющей изыскания, в каждом .отдельном случае на основе данных местной службы Росгидромета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3. В зависимости от климатических условий в районе изысканий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иложение 3. 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color w:val="000080"/>
        </w:rPr>
        <w:t>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</w:t>
      </w:r>
      <w:r>
        <w:rPr>
          <w:rFonts w:cs="Arial" w:ascii="Arial" w:hAnsi="Arial"/>
          <w:b/>
          <w:color w:val="000080"/>
          <w:vertAlign w:val="superscript"/>
        </w:rPr>
        <w:t>*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  <w:vertAlign w:val="superscript"/>
        </w:rPr>
      </w:pPr>
      <w:r>
        <w:rPr>
          <w:rFonts w:cs="Arial" w:ascii="Arial" w:hAnsi="Arial"/>
          <w:b/>
          <w:color w:val="000080"/>
          <w:vertAlign w:val="superscript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Районы, где к заработной плате работников применяется коэффициент 2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строва Северного Ледовитого океана и его морей (за исключением островов Белого моря и о. Диксон), Курильские и Командорские остров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укотский автономный окру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местности, где расположены предприятия и стройки на месторождениях "Айхал" и "Удачная", прииски "Депутатский и "Кулар" и предприятия и организации Нижне-Колымского района по правому берегу реки Колымы от её устья до р Большой Анюй, обслуживающие золотодобывающую промышленность Чукотского автономного окру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. Районы, где к заработной плате работников применяется коэффициент 1.8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г. Норильск с территорией, находящейся в административном подчинении Норильск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. Районы, где к заработной плате работников применяется коэффициент 1.7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гада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Мирнинский район, г. Мирный и территория Ленского района, расположенная севернее 61° северной широт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. Районы, где к заработной плате работников применяется коэффициент 1.6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амчатская область, за исключением Командорских островов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ахалинская область - Ногликский и Охинский районы, г. Ох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Охот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районы: Абыйский, Аллаиховский, Анабарский, Булунский, Верхнеколымский, Верхневилюйский, Верхоянский, Вилюйский,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 1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Таймырский (Долгано-Ненецкий) автономный округ, г. 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5. Районы, где к заработной плате работников применяется коэффициент 1.5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(севернее 60° северной широты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г. 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Ненецкий автономный окру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 - районы: Монгун-Тайгинский, Тоджин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  <w:vertAlign w:val="superscript"/>
        </w:rPr>
        <w:t>*)</w:t>
      </w:r>
      <w:r>
        <w:rPr>
          <w:rFonts w:cs="Arial" w:ascii="Arial" w:hAnsi="Arial"/>
          <w:color w:val="000080"/>
          <w:sz w:val="18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Коэффициенты приведены в соответствии с действующим законодательством на 01.07.98 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. Районы, где к заработной плате работников применяется коэффициент 1.4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ахалинская область, за исключением районов, указанных в пп. 1 и 4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морский край - в поселках рудников "Таежный" и "Тернистый"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районы Аяно-Майский, Верхнебуреинский (севернее 51° северной широты), Николаевский, Советско-Гаванский, Тугуро-Чумиканский, им. Полины Осипенко и Ульчский; города Николаевск-на-Амуре и Советская Гавань, Дукинская и Амгуньская сельские администрации Комсомольского район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Горный Алта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Саха, за исключением районов, указанных в пп. 1, 3 и 4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Республика Коми - г. Инта с территорией, находящейся в административном подчинении Интинской городской администрации (южнее Полярного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круга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урманская область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, за исключением районов, указанных в п. 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7. Районы, где к заработной плате работников применяется коэффициент 1.3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 - местности, приравненные к районам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Бурятия - местности, приравненные к районам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ркутская область - районы Крайнего Севера и местности, приравненные к районам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емеров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районы: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 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орода: Томск и Колпашево; за исключением местностей, указанных в п. 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Ямало-Ненецкий автономный округ (южнее Полярного круга) и Ханты-Мансийский автономный округ, за исключением местностей, указанных в п. 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районы: Ижемский, Печерский, Троицко-Печорский, Усть-Цилемский; города Ухта с территорией, находящейся в административном подчинении Ухтинской городской администрации, Печо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районы: Лешуконский и Мезен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Лоух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8. Районы, где к заработной плате работников применяется коэффициент 1.25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ологодская область - г. Череповец с территорией, находящейся в его административном подчинен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9. Районы, где к заработной плате работников применяется коэффициент 1.2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лтайский край - г. Барнаул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, за исключением районов, указанных в пп. 4, 6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врейская автономн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морский край, за исключением местностей, указанных в п. 6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, за исключением районов, указанных в п.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Бурятия, за исключением районов, указанных в п.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итинская область, за исключением районов, указанных в п.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ркутская область, за исключением районов, указанных в п.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, за исключением районов, указанных в пп. 2, 4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восибир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, за исключением районов, указанных в пп.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, за исключением районов, указанных в пп. 5,6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, за исключением районов, указанных в пп.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районы: Беломорский, Кемский, Калевальский, Пудожский, Сегежский и Муезер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мская область - Коми-Пермяцкий автономный округ - районы: Гайнский, Косинский и Кочев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. Районы, где к заработной плате работников применяется коэффициент 1.15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Карелия, за исключением районов, указанных в пп. 7 и 9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лтайский край, за исключением местностей, указанных в пп. 8 и 9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ологодская область, за исключением местностей, указанных в п. 8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м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, за исключением районов, указанных в пп.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иложение 4. 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Районные коэффициенты к заработной плате работников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color w:val="000080"/>
        </w:rPr>
        <w:t>изыскательских экспедиций, партий и отрядов *</w:t>
      </w:r>
      <w:r>
        <w:rPr>
          <w:rFonts w:cs="Arial" w:ascii="Arial" w:hAnsi="Arial"/>
          <w:b/>
          <w:color w:val="000080"/>
          <w:vertAlign w:val="superscript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  <w:vertAlign w:val="superscript"/>
        </w:rPr>
      </w:pPr>
      <w:r>
        <w:rPr>
          <w:rFonts w:cs="Arial" w:ascii="Arial" w:hAnsi="Arial"/>
          <w:b/>
          <w:color w:val="000080"/>
          <w:vertAlign w:val="superscript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Районы, где к заработной плате работников применяется коэффициент 2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строва Северного Ледовитого океана и его морей (за исключением о. Диксон и островов Белого моря), Курильские и Командорские остров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укотский автономный окру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2. Районы, где к заработной плате работников применяется коэффициент 1.8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районы, расположенные севернее Полярного кру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районы, расположенные севернее Полярного кру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Ненецкий автономный окру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амчат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ахалинская область - Ногликский и Охинский районы, г. Ох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sz w:val="18"/>
          <w:vertAlign w:val="superscript"/>
        </w:rPr>
        <w:t>*)</w:t>
      </w:r>
      <w:r>
        <w:rPr>
          <w:rFonts w:cs="Arial" w:ascii="Arial" w:hAnsi="Arial"/>
          <w:color w:val="000080"/>
          <w:sz w:val="18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Коэффициенты приведены -в соответствии с действующим законодательством на 01.07.98 г.</w:t>
      </w:r>
    </w:p>
    <w:p>
      <w:pPr>
        <w:pStyle w:val="Normal"/>
        <w:ind w:firstLine="284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. Районы, где к заработной плате работников применяется коэффициент 1.7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гада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Охот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районы: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 Мирны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Ямало-Ненецкий автономный округ южнее Полярного круга и Ханты-Мансийский автономный округ (севернее 60° северной широты) - в подразделениях организаций и предприятий, где не производится выплата полевого довольств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 - районы: Зейский, Селемджинский, Тындинский; города: Зея и Тынд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. Районы, где к заработной плате работников применяется коэффициент 1.6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ахалинская область, за исключением районов, указанных в пп. 1 и 2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расноярский край - населенные пункты Юхта и Ногинск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г. Воркут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5. Районы, где к заработной плате работников применяется коэффициент 1.5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 - Сковородин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районы: Аяно-Майский, Тугуро-Чумиканский, Ульчский, Николаевский, Советско-Гаванский; города: Николаевск-на Амуре и Советская Гаван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, за исключением районов, указанных в пп. 1, 3 и г. Якутс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ркутская область - районы: Бодайбинский, Катангский, Киренский и Мамско-Чуйский, г. Бодайбо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Ямало-Ненецкий автономный округ южнее Полярного круга и Ханты-Мансийский автономный округ (севернее 60° северной широты) в подразделениях организаций и предприятий, где производится выплата полевого довольствия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районы: Ижемский, Печорский, Троицко-Печорский и Усть-Цилемский; город Инта с территорией, находящейся в его административном подчинении; г Печо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урма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омская область - в районах освоения нефтяных и газовых месторождений на территории, расположенной севернее 60° северной широты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 - районы: Монгун-Тайгинский, Тоджин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. Районы, где к заработной плате работников применяется коэффициент 1.4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Горный Алта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районы: им. Полины Осипенко, Верхне-Буреинский (севернее 51° северной широты); Дукинский и Амгуньский сельские администрации Комсомольского район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Саха - г. Якутск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морский край - в поселках рудников "Таежный" и "Тернистый"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 - районы: Магдачинский, Шимановский; г. Шимавовск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Бурятия - местности, приравненные к районам Крайнего Севера (районы Баунтовский и Северо-Байкальский)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ркутская область — районы: Нижнеилимский, Братский, Усть-Илимский, Усть-Кутский, Казачинский-Ленский, города Братск и Усть-Кут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, за исключением районов, указанных в п.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7. Районы, где к заработной плате работников применяется коэффициент 1.3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риморский край, за исключением местностей, указанных в п. 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Хабаровский край, за исключением районов, указанных в пп. 3, 5 и 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врейская автономн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мурская область, за исключением местностей, указанных в пп. 3, 5 и 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итинская область, за исключением районов, указанных в п.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Бурятия, за исключением местностей, указанных в пп. 5 и 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ркутская область, за исключением районов, указанных в п. 6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расноярский край - районы: Северо-Енисейский, Мотыгинский, Богучанский, Кежемский, Енисейский; г. Енисейск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емеров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бигский сельские администрации Бакчарского района; города: Томск и Колпашево, за исключением местностей, указанных в п. 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Ханты-Мансийский автономный округ, за исключением местностей, указанных в пп. 3 и 5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Коми, за исключением районов, указанных в пп. 4 и 5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районы: Мезенский, Лешуконский, Онежский, Пинежский, Приморский, Холмогорский; г. Оне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районы: Беломорский, Калевальский, Кемский, Лоухский и Сегеж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8. Районы, где к заработной плате работников применяется коэффициент 1.25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>Вологодская область - г. Череповец с территорией, находящейся в его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административном подчинен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9. Районы, где к заработной плате работников применяется коэффициент 1.2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, за исключением районов, указанных в пп. 1, 2, 3, 4,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, за исключением районов, указанных в пп.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лтайский край - г. Барнаул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восибир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мская область - Коми-Пермяцкий автономный округ - районы: Чердынский, Красновишерский, Гайнский, Косинский и Кочев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вердловская область - районы Гаринский и Таборинский; города: Ивдель, Североуральск, Краснотурьинск и Карпинск с территориями, находящимися в административном подчинении их городских администрац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, за исключением районов, указанных в пп. 1, 2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районы Пудожский и Муезерский.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. Районы, где к заработной плате работников применяется коэффициент 1.15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лтайский край, за исключением районов, указанных в пп. 8 и 9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ологодская область за исключением местностей, указанных в п. 8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 - г. Томск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м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урга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, за исключением районов, указанных в пп. 1, 2, 3, 5 и 7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вердловская область, за исключением районов, указанных в п. 9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мская область, за исключением районов, указанных в п. 9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еляби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ренбург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Башкортоста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Удмуртская Республик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атарста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, за исключением районов, указанных в пп. 7 и 9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риложение 5. 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Перечень районов Крайнего Севера и местностей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равненных к районам Крайнего Севера *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Районы Крайнего Севера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урманская область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Ненецкий автономный округ и г. Северо-Двинск с территорией, находящейся в административном подчинении Северо-Двинской городской администрации; районы: Мезенский, Лешуконский, Пинеж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города Воркута и Инта с территориями, находящимися в административном подчинении их городских администраций, Усинский район, за исключением территории, находящейся в административном подчинении Усть-Лыжинской сельской администрации; районы: Печерский, Ижемский, Усть-Цилем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юменская область - Ямало-Ненецкий автономный округ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Таймырский (Долгано-Ненецкий) и Эвенкийский автономные округа, города Игарка и Норильск с территориями, находящиеся в административном подчинении их городских администраций, районы Туруханский и Северо-Енисей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Иркутская область - Катангский район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еспублика Саха. Магаданская область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укотский автономный округ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Камчатская область.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районы: Охотский и Аяно-Май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ахалинская область - районы Курильский, Ногликский, Охинский, Северо-Курильский и Южно-Курильский; г. Ох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районы: Беломорский, Калевальский, Кемский, Лоухский; г. Костомукш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 - районы: Монгун-Тайгинский, Тоджинский; территория, находящаяся в административном подчинении Шинаанской сельской администрации Кызылского район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  <w:vertAlign w:val="superscript"/>
        </w:rPr>
        <w:t>*)</w:t>
      </w:r>
      <w:r>
        <w:rPr>
          <w:rFonts w:cs="Arial" w:ascii="Arial" w:hAnsi="Arial"/>
          <w:color w:val="000080"/>
        </w:rPr>
        <w:t xml:space="preserve">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ечень районов Крайнего Севера и местностей, приравненных к районам Крайнего Севера даны в соответствии с действующим законодательством на 01.07.98г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Местности, приравненные к районам Крайнего Севера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рхангельская область - районы: Вельский, Верхнетоемский, Вилегодский, Виноградовский, Каргопольский, Коношский, Котласский, Красноборский, Ленский, Няндомский, Онежский, Плесецкий, Приморский, Устьянский, Холмогорский, Шенкурский; города: Архангельск, Котлас, Коряжма, Мирный, Новодвинск, Онег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оми - районы: Вуктыльский, Княжпогостский, Койгородский, Корткеросский, Прилузский, Сосногорский, Сыктывдинский, Сысольский, Троицко-Печорский, Удорский, Усть-Вымский, Усть-Куломский; территория, находящаяся в административном подчинении Усть-Лыжинской сельской администрации Усинского района; г. Ухта с территорией, находящейся в административном подчинении Ухтинской городской администрации; города: Печора и Сыктывкар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юменская область - Ханты-Мансийский автономный округ; Уватский район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мская область - районы: Александровский, Бакчарский, Верхнекетский, Каргасокский, Колпашевский, Кривошеинский, Молчановский, Парабельский, Тегульдетский и Чаинский; города: Колпашево и Стрежево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расноярский край - районы: Богучанский, Енисейский, Кежемский и Мотыгинский; города: Енисейск и Лесосибирск с территорией, находящейся в административном подчинении Лесосибирск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ркутская область - районы: Бодайбинский, Братский, Казаченско-Ленский, Киренский, Мамско-Чуйский, Нижне-Илимский, Усть-Илимский, Усть-Кутский; города: Бодайбо, Усть-Илимск, Усть-Кут и Братск с территорией, находящейся в административном подчинении Братск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Бурятия - районы: Баргузинский, Баунтовский, Курумканский, Муйский, Окинский и Северо-Байкаль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итинская область - районы: Каларский, Тунгиро-Олекминский, Тунгокочен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мурская область - районы: Зейский, Селемджинский и Тындинский; города: Зея и Тында с территорией, находящейся в административном подчинении Тындинской городской администрации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морский край - районы: Дальнегорский, Кавалеровский, Ольгинский, Тернейский; территории, находящиеся в административном подчинении Богуславецкой, Вострецовской, Востокской, Дальнекутской, Измайлихинской, Мельничной, Рощинской и Таежнинской сельских администраций Красноармейского район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Хабаровский край - районы: Ванинский, Верхнебуреинский, Комсомольский, Николаевский, им. Полины Осипенко, Советско-Гаванский, Солнечный, Тугуро-Чумиканский и Ульчский; города Советская Гавань, Комсомольск-на-Амуре, Николаевск-на-Амуре; г. Амурск , рабочий поселок Эльбан с территорией, находящейся в административном подчинении Эльбанской поселковой администрации и Ачанской, Вознесеновской, Джуенской, Ольминской и Падалинской сельских администраций Амурского район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ахалинская область - все местности, за исключением местностей, перечисленных в перечне районов Крайнего Север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Карелия - районы: Кондопожский, Лахденпохский, Медвежьегорский, Муезерский, Олонецкий, Питкярантский, Прионежский, Пряжинский, Пудожский, Сегежский, Суорявский; города: Петрозаводск и Сортавала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Горный Алтай - районы: Кош-Агачский и Улаган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ми-Пермяцкий автономный округ - районы: Гайнский, Косинский, Кочевский.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публика Тыва - районы: Бай-Тайгинский, Барун-Хемчинский, Дзун-Хемчинский, Каа-Хемский, Кызылский (без территории, находящейся в административном подчинен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; г. Кызыл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одержание</w:t>
      </w:r>
    </w:p>
    <w:p>
      <w:pPr>
        <w:pStyle w:val="Normal"/>
        <w:ind w:firstLine="28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щие указан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асть I. Базовые цены на геодезические стационарные наблюдения за деформациями зданий, сооружений и за склоновыми процессами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щие положен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1. Изготовление и установка опорных и рабочих геодезических знаков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Глава 2. Геодезические стационарные наблюдения за деформациями зданий, сооружений и на участках развития склоновых процессов Часть </w:t>
      </w:r>
      <w:r>
        <w:rPr>
          <w:rFonts w:cs="Arial" w:ascii="Arial" w:hAnsi="Arial"/>
          <w:color w:val="000080"/>
          <w:lang w:val="en-US"/>
        </w:rPr>
        <w:t>II</w:t>
      </w:r>
      <w:r>
        <w:rPr>
          <w:rFonts w:cs="Arial" w:ascii="Arial" w:hAnsi="Arial"/>
          <w:color w:val="000080"/>
        </w:rPr>
        <w:t>. Базовые цены на геодезические разбивочные работы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щие положения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80"/>
        </w:rPr>
        <w:t xml:space="preserve">Глава 3. Создание плановой геодезической разбивочной основы и вынос в натуру основных осей зданий и сооружений Часть </w:t>
      </w:r>
      <w:r>
        <w:rPr>
          <w:rFonts w:cs="Arial" w:ascii="Arial" w:hAnsi="Arial"/>
          <w:color w:val="000080"/>
          <w:lang w:val="en-US"/>
        </w:rPr>
        <w:t>III</w:t>
      </w:r>
      <w:r>
        <w:rPr>
          <w:rFonts w:cs="Arial" w:ascii="Arial" w:hAnsi="Arial"/>
          <w:color w:val="000080"/>
        </w:rPr>
        <w:t>. Базовые цены на обмерные работы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щие положен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4. Обмеры промышленных и гражданских зданий, сооружений и их отдельных конструктивных элементов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5. Обмеры внутренних сетей трубопроводов различного назначен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6. Обмерные работы по электросетям и размещению электрооборудования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7. Обмеры гидротехнических сооружений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8. Составление обмерных чертежей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9. Наземная стереофототопографическая съемка фасадов и интерьеров зданий и сооружений Часть IV Базовые цены на вспомогательные работы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10. Проложение привязочных ходов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11. Рубка визирок и просек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12. Вспомогательные работы при наблюдениях за деформациями и производстве геодезических разбивочных работ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Глава 13. Вспомогательные работы при трассировании линейных сооружений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Глава 14. Составление программы инженерно-геодезических изысканий и технического отчета 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ложение 1. Коэффициенты к базовым ценам на инженерные изыскания, выполняемые в пустынных и безводных районах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ложение 2. Продолжительность неблагоприятного периода года для производства полевых изыскательских работ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ложение 3. Районные коэффициенты к заработной плате работников проектных и изыскательских организаций (за исключением изыскательских экспедиций, партий и отрядов)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ложение 4. Районные коэффициенты к заработной плате работников изыскательских экспедиций, партий и отрядов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ложение 5. Перечень районов Крайнего Севера и местностей, приравненных к районам Крайнего Севера</w:t>
      </w:r>
    </w:p>
    <w:p>
      <w:pPr>
        <w:pStyle w:val="Normal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284"/>
        <w:jc w:val="center"/>
        <w:rPr/>
      </w:pPr>
      <w:hyperlink r:id="rId2">
        <w:r>
          <w:rPr>
            <w:rStyle w:val="InternetLink"/>
            <w:rFonts w:cs="Arial" w:ascii="Arial" w:hAnsi="Arial"/>
          </w:rPr>
          <w:t>Инженерно-геодезические изыскания для строительства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1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geo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3:19:00Z</dcterms:created>
  <dc:creator>CNTI</dc:creator>
  <dc:description/>
  <cp:keywords/>
  <dc:language>en-US</dc:language>
  <cp:lastModifiedBy>User</cp:lastModifiedBy>
  <dcterms:modified xsi:type="dcterms:W3CDTF">2012-04-02T23:09:00Z</dcterms:modified>
  <cp:revision>5</cp:revision>
  <dc:subject/>
  <dc:title>Государственный комитет Российской Федерации</dc:title>
</cp:coreProperties>
</file>